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ARECER Nº 1384, DE 2016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A COMISSÃO DE SAÚDE, SOBRE O PROJETO DE LEI Nº 909, DE 2014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De autoria do nobre Deputado Orlando Morando o projeto supra tem preconiza a criação de programa estadual permanente de controle populacional de cães e gatos e educacional a ser realizado através de unidades móveis, a ser levado a efeito por órgãos afins do Governo do Estado de São Paulo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</w:t>
      </w:r>
      <w:r>
        <w:rPr>
          <w:rFonts w:cs="Palatino Linotype" w:ascii="Palatino Linotype" w:hAnsi="Palatino Linotype"/>
          <w:sz w:val="24"/>
          <w:szCs w:val="24"/>
        </w:rPr>
        <w:t>Nos termos regimentais o projeto esteve em pauta nos dias correspondentes às 94ª à 98ª Sessões Ordinárias ( de 03/07  a 07/08/2014), não tendo recebido emendas ou substitutivos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Remetido à Comissão de Constituição, Justiça e Redação para apreciação quanto  a constitucionalidade, legalidade e juridicidade, manifestou-se na condição de relator por aquela Comissão o Deputado Antonio Salim Curiati, cujo parecer se faz presente à folha 05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</w:t>
      </w:r>
      <w:r>
        <w:rPr>
          <w:rFonts w:cs="Palatino Linotype" w:ascii="Palatino Linotype" w:hAnsi="Palatino Linotype"/>
          <w:sz w:val="24"/>
          <w:szCs w:val="24"/>
        </w:rPr>
        <w:t>Encaminhado à Comissão de Saúde, na qualidade de relator, passamos  a analisar a propositura no que diz respeito ao mérito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</w:t>
      </w:r>
      <w:r>
        <w:rPr>
          <w:rFonts w:cs="Palatino Linotype" w:ascii="Palatino Linotype" w:hAnsi="Palatino Linotype"/>
          <w:sz w:val="24"/>
          <w:szCs w:val="24"/>
        </w:rPr>
        <w:t>Da leitura dos autos,  constatamos que a iniciativa em epígrafe tem por objetivo criar programa permanente de controle de natalidade de cães e gatos e ainda promover ação educacional. Todas as condições para  viabilizar o programa, operacionalizado através de unidades móveis colocadas à disposição da população com equipes de profissionais, materiais e equipamentos necessários à realização da castração,  disponibilizadas pelo Governo do Estado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</w:t>
      </w:r>
      <w:r>
        <w:rPr>
          <w:rFonts w:cs="Palatino Linotype" w:ascii="Palatino Linotype" w:hAnsi="Palatino Linotype"/>
          <w:sz w:val="24"/>
          <w:szCs w:val="24"/>
        </w:rPr>
        <w:t>O programa sem dúvida em muito beneficiará o povo paulista, sobretudo nas regiões mais carentes, visto que a castração objetiva a diminuição de crias indesejáveis que acabam por ser abandonadas nas vias públicas e se tornam um problema de ordem pública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</w:t>
      </w:r>
      <w:r>
        <w:rPr>
          <w:rFonts w:cs="Palatino Linotype" w:ascii="Palatino Linotype" w:hAnsi="Palatino Linotype"/>
          <w:sz w:val="24"/>
          <w:szCs w:val="24"/>
        </w:rPr>
        <w:t xml:space="preserve">Pelo acima exposto,  na qualidade de relator designado por esse órgão técnico, opinamos pela  </w:t>
      </w:r>
      <w:r>
        <w:rPr>
          <w:rFonts w:cs="Palatino Linotype" w:ascii="Palatino Linotype" w:hAnsi="Palatino Linotype"/>
          <w:b/>
          <w:sz w:val="24"/>
          <w:szCs w:val="24"/>
        </w:rPr>
        <w:t>aprovação</w:t>
      </w:r>
      <w:r>
        <w:rPr>
          <w:rFonts w:cs="Palatino Linotype" w:ascii="Palatino Linotype" w:hAnsi="Palatino Linotype"/>
          <w:sz w:val="24"/>
          <w:szCs w:val="24"/>
        </w:rPr>
        <w:t xml:space="preserve"> do Projeto de Lei nº 909, de 2014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) Celso Giglio – Relator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la das Comissões, em  3/2/2015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) Telma de Souza – Presidente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Ulysses Tassinari – Celso Giglio – Analice Fernandes – Ana do Carmo – Gerson Bittencourt – Welson Gasparini – Itamar Borges – Telma de Souza </w:t>
      </w:r>
    </w:p>
    <w:sectPr>
      <w:type w:val="nextPage"/>
      <w:pgSz w:w="11906" w:h="16838"/>
      <w:pgMar w:left="1701" w:right="170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51:00Z</dcterms:created>
  <dc:creator>DDO</dc:creator>
  <dc:description/>
  <dc:language>en-US</dc:language>
  <cp:lastModifiedBy>ALESP</cp:lastModifiedBy>
  <dcterms:modified xsi:type="dcterms:W3CDTF">2016-12-12T20:51:00Z</dcterms:modified>
  <cp:revision>2</cp:revision>
  <dc:subject/>
  <dc:title>Acessorios_Parecer.doc</dc:title>
</cp:coreProperties>
</file>