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1416, DE 2016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603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gério Nogueira, o projeto em epígrafe objetiva instituir o Programa de Auxílio Psicológico a Vítimas de Crimes de Violência Sexual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4ª a 38ª Sessões Ordinárias, de 07 a 13 de mai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o conteúdo, constatamos que o projeto tem por escopo oferecer assistência especializada e multidisciplinar mediante ações coordenadas às vítimas de delitos relacionados à violência sexual, bem como seus familiares e responsáve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4, XII, ser competência concorrente dos entes federativos legislar sobre previdência social, proteção e defesa da saúde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nº 603, de 2015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) José Américo - Relator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Sala das Comissões, em  30/6/2016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Antonio Salim Curiati  - Célia Leão – Marcos Zerbini – Afonso Lobato – Caio França – Milton Vieira – Roque Barbiere – Gilmaci Santos – Rodrigo Moraes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3:00Z</dcterms:created>
  <dc:creator>DDO</dc:creator>
  <dc:description/>
  <cp:keywords/>
  <dc:language>en-US</dc:language>
  <cp:lastModifiedBy>Lenovo</cp:lastModifiedBy>
  <dcterms:modified xsi:type="dcterms:W3CDTF">2016-12-13T19:51:00Z</dcterms:modified>
  <cp:revision>3</cp:revision>
  <dc:subject/>
  <dc:title>Acessorios_Parecer.doc</dc:title>
</cp:coreProperties>
</file>