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288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Nº 1469, DE 2016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 SOBRE O PROJETO DE LEI Nº 1027, DE 2015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e autoria do nobre Deputado Gil Lancaster, o projeto em epígrafe tem por objetivo criar o programa de Banco de Remédios Doados no Estad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os termos do item 2 do parágrafo único do artigo 148 do Regimento Interno, a propositura esteve em pauta nos dias correspondentes às 68ª a 72ª Sessões Ordinárias, de 26 de julho a 03 de agosto de 2015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a esta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 análise da matéria, constatamos que o projeto tem por escopo criar o programa de Banco de Remédios Doados que deverá funcionar junto à Farmácia Popular com o objetivo de suprir as carências de remédios fora da grade convencional, buscando economia e evitando perda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despeito dos elevados propósitos que deram ensejo a este Projeto de Lei, entendemos que a presente medida é de competência concorrente e sua natureza legislativa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alisando a constitucionalidade da presente propositura, não vemos óbices para a sua aprovação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nte o exposto, </w:t>
      </w:r>
      <w:r>
        <w:rPr>
          <w:rFonts w:cs="Arial" w:ascii="Arial" w:hAnsi="Arial"/>
          <w:b/>
          <w:sz w:val="24"/>
          <w:szCs w:val="24"/>
        </w:rPr>
        <w:t>somos favoráveis</w:t>
      </w:r>
      <w:r>
        <w:rPr>
          <w:rFonts w:cs="Arial" w:ascii="Arial" w:hAnsi="Arial"/>
          <w:sz w:val="24"/>
          <w:szCs w:val="24"/>
        </w:rPr>
        <w:t xml:space="preserve"> à aprovação do Projeto de lei nº 1027, de 2015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aio França – Relator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8/6/2016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élia Leão – Presidente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ntonio Salim Curiati – Gilmaci Santos – Célia Leão – Marta Costa – André Soares – Afonso Lobato – Professor Auriel – Marcos Zerbini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19:28:00Z</dcterms:created>
  <dc:creator>DDO</dc:creator>
  <dc:description/>
  <cp:keywords/>
  <dc:language>en-US</dc:language>
  <cp:lastModifiedBy>Lenovo</cp:lastModifiedBy>
  <dcterms:modified xsi:type="dcterms:W3CDTF">2016-12-13T21:48:00Z</dcterms:modified>
  <cp:revision>3</cp:revision>
  <dc:subject/>
  <dc:title>Acessorios_Parecer.doc</dc:title>
</cp:coreProperties>
</file>