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RECER  Nº 1417, DE 2016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 COMISSÃO DE SAÚDE, SOBRE O PROJETO DE LEI Nº 603, DE 2015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De autoria do Nobre Deputado Rogério Nogueira, o projeto de lei em epígrafe institui o “Programa de Auxílio Psicológico a Vítimas de Crimes de Violência Sexual”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A propositura esteve em pauta por 5 sessões ordinárias (34ª a 38ª, de 7 a 13/5/2015), em cumprimento ao disposto n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No fluxo do Processo Legislativo, foi a proposição encaminhada à Comissão de Constituição Justiça e Redação, a fim de ser analisada quanto à sua juridicidade, constitucionalidade e legalidade, tendo recebido parecer favorável do relator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Como relator designado por esta Comissão, cumpre-nos agora o exame do proposto à luz do constante no § 3º do artigo 31 do regimento cit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O apelo da propositura remete ao oferecimento de assistência especializada e multidisciplinar às vítimas de delitos relacionados à violência sexual, extensivo a seus familiares diretos ou responsávei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A centralização de atendimento específico às citadas vítimas diminuirá deslocamentos desnecessários com vistas à atenuação de seu sofrimento, haja vista que serão implantados um mesmo local uma delegacia de polícia especializada, instituto médico legal, ambulatório médico equipado e uma equipe de atenção social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Pese-se que, do ponto de vista humanitário, ao eliminar o deslocamento e a burocracia a vítima será tratada com maior precisão e atenção – não que hoje o Estado não providencie tal atendimento, mas a burocratização de referido processo é vista quase como um entrav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ab/>
        <w:tab/>
        <w:t>Face ao exposto, não havendo óbices, manifestamo-nos favoráveis à aprovação do Projeto de Lei nº 603, de 2015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a) André do Prado - Relator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Sala das Comissões, em  9/8/2016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a) Celso Giglio – President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 xml:space="preserve">Carlos Neder – Coronel Camilo – Ana do Carmo – Afonso Lobato – Hélio Nishimoto – Itamar Borges – Celso Gigli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6:00Z</dcterms:created>
  <dc:creator>DDO</dc:creator>
  <dc:description/>
  <cp:keywords/>
  <dc:language>en-US</dc:language>
  <cp:lastModifiedBy>Lenovo</cp:lastModifiedBy>
  <dcterms:modified xsi:type="dcterms:W3CDTF">2016-12-13T19:51:00Z</dcterms:modified>
  <cp:revision>3</cp:revision>
  <dc:subject/>
  <dc:title>Acessorios_Parecer.doc</dc:title>
</cp:coreProperties>
</file>