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ECER Nº 1419, DE 2016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 COMISSÃO DE CONSTITUIÇÃO, JUSTIÇA E REDAÇÃO, SOBRE O PROJETO DE LEI Nº 943, DE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VOTO EM SEPARADO CONVERTIDO EM PARECER NOS TERMOS DO §5º DO ARTIGO 56 DA XIV CR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360" w:before="240" w:after="24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autoria do nobre Deputado Coronel Camilo, o projeto em epígrafe tem por objetivo autorizar o Poder Executivo a conceder aos Policiais Militares isenção de tarifa no transporte coletivo intermunicipal. 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 w:before="240" w:after="24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do item 2 do parágrafo único do artigo 148 do Regimento Interno, a propositura esteve em pauta sem receber emendas ou substitutivos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 w:before="240" w:after="24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 w:before="240" w:after="24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obre Deputado Professor Auriel, na qualidade de relator, emitiu voto contrário à aprovação da matéria, alegando inconstitucionalidade por vício de iniciativa, contrariando o disposto no inciso XVIII do artigo 47 e também no artigo 120 da Constituição do Estado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 w:before="240" w:after="24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que pese a opinião do ilustre relator, entendemos que o projeto não apresenta qualquer inconstitucionalidade, motivo pelo qual pode ser aprovado por esta Comissão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 w:before="240" w:after="24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nciso XVIII do artigo 47 estabelece como iniciativa privativa do senhor Governador enviar à Assembleia Legislativa projeto de lei sobre o regime de concessão ou permissão de serviços públicos. Ora, o projeto não pretende legislar sobre o regime de concessão ou permissão de serviços públicos, não é este o seu objeto, pois não pretende alterar qualquer estrutura regulatória, financeira ou contratual das concessões e permissões do Estado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 w:before="240" w:after="24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utor tem cuidado em prever a garantia da manutenção do equilíbrio econômico-financeiro dos contratos que possam ser afetados caso o Projeto se converta em lei, sem, no entanto, estabelecer como esta deverá ser mantida, já que não seria competência desta Casa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 w:before="240" w:after="24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ualmente não vislumbramos qualquer ofensa ao disposto no artigo 120 da Constituição do Estado, o qual determina que os serviços públicos serão remunerados por tarifa previamente fixada pelo órgão executivo competente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 w:before="240" w:after="24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ojeto de lei sob análise não pretende alterar a estrutura remuneratória, nem fixar tarifa, que deve ser definida no contrato de concessão, o qual também não é objeto deste Projeto. 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 w:before="240" w:after="24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astam-se assim os supostos óbices constitucionais, restando hígida, também quanto à legalidade e juridicidade, a presente propositura, nos termos dos artigos 21 e 24 da Carta Paulista e artigo 146 do Regimento Interno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 w:before="240" w:after="240"/>
        <w:ind w:firstLine="1418"/>
        <w:jc w:val="both"/>
        <w:rPr/>
      </w:pPr>
      <w:r>
        <w:rPr>
          <w:rFonts w:cs="Arial" w:ascii="Arial" w:hAnsi="Arial"/>
          <w:sz w:val="24"/>
        </w:rPr>
        <w:t xml:space="preserve">Ante o exposto, somos </w:t>
      </w:r>
      <w:r>
        <w:rPr>
          <w:rFonts w:cs="Arial" w:ascii="Arial" w:hAnsi="Arial"/>
          <w:b/>
          <w:sz w:val="24"/>
        </w:rPr>
        <w:t>favoráveis</w:t>
      </w:r>
      <w:r>
        <w:rPr>
          <w:rFonts w:cs="Arial" w:ascii="Arial" w:hAnsi="Arial"/>
          <w:sz w:val="24"/>
        </w:rPr>
        <w:t xml:space="preserve"> à aprovação do Projeto de Lei nº 943, de 2015.</w:t>
      </w:r>
    </w:p>
    <w:p>
      <w:pPr>
        <w:pStyle w:val="Normal"/>
        <w:tabs>
          <w:tab w:val="clear" w:pos="708"/>
          <w:tab w:val="center" w:pos="4419" w:leader="none"/>
        </w:tabs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>a) Afonso Lobato -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o como parecer o voto em separado do Deputado Afonso Lobato, favorável à propos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 30/9/201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élia Leão – Antonio Salim Curiati  - Milton Vieira – André Soares – José Zico Prado – Afonso Lobato – Gilmaci Santos – Carlos Cezar - Geraldo Cruz – Caio França – Marcos Zerbi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VOTO DO 1º RELATOR CONVERTIDO EM VOTO EM SEPARADO NOS TERMOS DO § 4º DO ARTIGO 56 DA XIV CRI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De autoria do nobre Deputado Coronel Camilo, o projeto em epígrafe pretende autorizar o Poder Executivo a conceder aos Policiais Militares isenção de tarifa no transporte coletivo intermunicip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O projeto permaneceu em pauta nos termos regimentais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, cabendo-nos, na qualidade de Relator designado, exarar a competente manifest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pesar dos inegáveis méritos que nortearam seu autor, entendemos que a medida não pode ser aprovada, uma vez que apresenta vício de inconstitucionalidade no que diz respeito à iniciativa legifera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De fato, pertence ao Governador do Estado, de modo privativo, a competência para a iniciativa de leis que digam respeito ao regime de concessão ou permissão de serviços públicos, tal como é o transporte intermunicipal, por força do artigo 47, inciso XVIII, da Constituição Estadual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sse modo, devemos reconhecer que o projeto, ao obrigar as empresas concessionárias de serviço de transporte intermunicipal a disponibilizar três assentos gratuitos para policiais militares, atinge o equilíbrio econômico-financeiro estabelecido no contrato celebrado com Poder Públic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lém disso, o projeto também usurpa competência do Poder Executivo na medida em que dispõe sobre remuneração de serviço público, em afronta ao artigo 120 da Constituição Paulista, como vemos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bCs/>
          <w:i/>
          <w:sz w:val="24"/>
        </w:rPr>
        <w:t>“</w:t>
      </w:r>
      <w:r>
        <w:rPr>
          <w:b/>
          <w:bCs/>
          <w:i/>
          <w:sz w:val="24"/>
        </w:rPr>
        <w:t>Artigo 120 - </w:t>
      </w:r>
      <w:r>
        <w:rPr>
          <w:i/>
          <w:sz w:val="24"/>
        </w:rPr>
        <w:t>Os serviços públicos serão remunerados por tarifa previamente fixada pelo órgão executivo competente, na forma que a lei estabelecer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Lembramos, ainda, que projetos com teor análogo tramitam ou já tramitaram neste Parlamento nos últimos anos. É o caso dos Projetos de Lei n° 92, de 1995, n° 1106, de 2003, n° 1270, de 2007 e n° 1285, de 2007. O Projeto de Lei n° 1270, de 2007, foi aprovado pelo Plenário desta Assembleia, sendo, em seguida, vetado totalmente pelo Governador, por motivos similares aos ora expostos, reforçando a ideia de inconstitucionalidade da matéria e, portanto, a inconveniência do projeto atual, que dificilmente se converteria em lei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Vale a pena dizer, também, que o Projeto de Lei n° 92, de 1995, logrou êxito em virar lei após derrubada do veto total oposto pelo Governador à época. No entanto, transformado na Lei n° 10.380, de 1999, que dispõe sobre o transporte gratuito de policiais militares fardados, tal norma foi atacada no Tribunal de Justiça por meio da ADI n° 127.743.0/7, que julgou procedente a ação. Eis a ementa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Ementa: Ação Direta de Inconstitucionalidade de Lei - Lei Estadual n° 10.380, de 24 de setembro de 1999, que dispôs sobre o transporte gratuito e obrigatório de Policiais Militares fardados em todos os ônibus intermunicipais do Estado de São Paulo - Legitimidade "ad causam" do autor reconhecida - Procedência da ação, outrossim - Ofensa pela lei em questão aos artigos 5º; 47, XVIII e II; 120 e 159, parágrafo único, da Constituição Paulista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sz w:val="24"/>
        </w:rPr>
      </w:pPr>
      <w:r>
        <w:rPr>
          <w:sz w:val="24"/>
        </w:rPr>
        <w:t>(TJSP – Órgão Especial - ADI 127.743.0/7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Por fim, cabe ressaltar que a cláusula autorizativa presente no artigo 1º da propositura (</w:t>
      </w:r>
      <w:r>
        <w:rPr>
          <w:i/>
          <w:sz w:val="24"/>
        </w:rPr>
        <w:t>“Fica o Poder Executivo autorizado...”</w:t>
      </w:r>
      <w:r>
        <w:rPr>
          <w:sz w:val="24"/>
        </w:rPr>
        <w:t xml:space="preserve">) não elide o vício de iniciativa acima apontado, que tampouco se convalida com a sanção governament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Sobre tal assunto, assim se pronuncia o ilustre constitucionalista Sérgio Resende de Barros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i/>
          <w:sz w:val="24"/>
        </w:rPr>
        <w:t>Autorizativa é a "lei" que – por não poder determinar – limita-se a autorizar o Poder Executivo a executar atos que já lhe estão autorizados pela Constituição, pois estão dentro da competência constitucional desse Poder. O texto da "lei" começa por uma expressão que se tornou padrão: </w:t>
      </w:r>
      <w:r>
        <w:rPr>
          <w:i/>
          <w:iCs/>
          <w:sz w:val="24"/>
        </w:rPr>
        <w:t>"Fica o Poder Executivo autorizado a..."</w:t>
      </w:r>
      <w:r>
        <w:rPr>
          <w:i/>
          <w:sz w:val="24"/>
        </w:rPr>
        <w:t xml:space="preserve">. O objeto da autorização – por já ser de competência constitucional do Executivo – não poderia ser "determinado", mas é apenas "autorizado" pelo Legislativo. Tais "leis", óbvio, são sempre de iniciativa parlamentar, pois jamais teria cabimento o Executivo se autorizar a si próprio, muito menos onde já o autoriza a própria Constituição. Elas constituem um vício patente. </w:t>
      </w:r>
      <w:r>
        <w:rPr>
          <w:sz w:val="24"/>
        </w:rPr>
        <w:t>(</w:t>
      </w:r>
      <w:r>
        <w:rPr>
          <w:i/>
          <w:sz w:val="24"/>
        </w:rPr>
        <w:t>In: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</w:rPr>
          <w:t>http://www.srbarros.com.br/pt/leis-autorizativas.cont</w:t>
        </w:r>
      </w:hyperlink>
      <w:r>
        <w:rPr>
          <w:sz w:val="24"/>
        </w:rPr>
        <w:t>. Acessado em 28/03/2014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rFonts w:eastAsia="Arial (W1);Arial"/>
          <w:sz w:val="24"/>
        </w:rPr>
        <w:t xml:space="preserve">   </w:t>
      </w:r>
      <w:r>
        <w:rPr>
          <w:sz w:val="24"/>
        </w:rPr>
        <w:t>Diante de todo o exposto, opinamos contrariamente à aprovação do Projeto de Lei n° 943, de 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A) Professor Auriel </w:t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barros.com.br/pt/leis-autorizativas.co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8:37:00Z</dcterms:created>
  <dc:creator>DDO</dc:creator>
  <dc:description/>
  <cp:keywords/>
  <dc:language>en-US</dc:language>
  <cp:lastModifiedBy>Lenovo</cp:lastModifiedBy>
  <dcterms:modified xsi:type="dcterms:W3CDTF">2016-12-13T19:50:00Z</dcterms:modified>
  <cp:revision>3</cp:revision>
  <dc:subject/>
  <dc:title>Acessorios_Parecer.doc</dc:title>
</cp:coreProperties>
</file>