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PARECER N° 1422, DE 2016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A COMISSÃO DE CONSTITUIÇÃO, JUSTIÇA E REDAÇÃO, SOBRE O PROJETO DE LEI N° 945, DE 2015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 autoria do Deputado Igor Soares, o projeto em epígrafe objetiva instituir no Estado de São Paulo o mês Junho Vermelho, dedicado à campanha de incentivo a doação de sangue.</w:t>
      </w:r>
    </w:p>
    <w:p>
      <w:pPr>
        <w:pStyle w:val="TextBodyIndent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presente proposição esteve em pauta, nos termos regimentais, nos dias correspondentes às 57ª a 61ª Sessões Ordinárias (de 11 a 17/6 /2015), não recebendo emendas ou substitutivos.</w:t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 seque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 w:ascii="Arial Narrow" w:hAnsi="Arial Narrow"/>
          <w:i/>
          <w:iCs/>
          <w:sz w:val="24"/>
          <w:szCs w:val="24"/>
        </w:rPr>
        <w:t>caput</w:t>
      </w:r>
      <w:r>
        <w:rPr>
          <w:rFonts w:cs="Calibri" w:ascii="Arial Narrow" w:hAnsi="Arial Narrow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egundo informações da Divisão de Pesquisa Jurídica desta Casa às fls. 5, não há lei estadual instituindo r referido mês ou outro projeto de lei idêntico em tramitação. 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odavia, o projeto merece reparos em seu texto quando se refere a medidas administrativas no âmbito do poder executivo. Os artigos 3º e 4º afrontam o princípio da separação dos poderes, já que esta Casa de Leis não pode exercer prerrogativas próprias do Chefe do Executivo, como destinar as atribuições a qualquer órgão da administração pública. 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inda assim, o artigo invade a esfera de competência dos municípios, desrespeitando sua a autonomi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ssim sendo a fim de garantir a aplicapilidade do disposto nos arts. 3º e 4º, o projeto estabelece cláusulas orçamentária e de regulamentação nos artigos 5º e 6º, respectivamente. Pelas mesmas razões, esses artigos são desnecessários e merecem supressão.  </w:t>
      </w:r>
    </w:p>
    <w:p>
      <w:pPr>
        <w:pStyle w:val="Normal"/>
        <w:ind w:firstLine="2552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Desta forma, propomos a seguinte </w:t>
      </w:r>
      <w:r>
        <w:rPr>
          <w:rFonts w:cs="Calibri" w:ascii="Arial Narrow" w:hAnsi="Arial Narrow"/>
          <w:b/>
          <w:sz w:val="24"/>
          <w:szCs w:val="24"/>
        </w:rPr>
        <w:t>EMENDA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uprimam-se os artigos 3º, 4º, 5º e 6º do Projeto de Lei nº 945, de 2015, renumerando-se os demais.</w:t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nte o exposto, no que compete a esta Comissão analisar, manifestamo-nos favoravelmente à aprovação do projeto de lei nº 945, de 2015, com a emenda ora apresentada.</w:t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Gilmaci Santos – Relator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ala das Comissões, em  30/9/2015.</w:t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ntonio Salim Curiati  - Milton Vieira – José Zico Prado – André Soares – Gilmaci Santos – Afonso Lobato – Célia Leão – Carlos Cezar – Geraldo Cruz – Caio França – Marcos Zerbini </w:t>
      </w:r>
    </w:p>
    <w:p>
      <w:pPr>
        <w:pStyle w:val="Normal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07:00Z</dcterms:created>
  <dc:creator>DDO</dc:creator>
  <dc:description/>
  <cp:keywords/>
  <dc:language>en-US</dc:language>
  <cp:lastModifiedBy>Lenovo</cp:lastModifiedBy>
  <dcterms:modified xsi:type="dcterms:W3CDTF">2016-12-13T19:51:00Z</dcterms:modified>
  <cp:revision>3</cp:revision>
  <dc:subject/>
  <dc:title>Acessorios_Parecer.doc</dc:title>
</cp:coreProperties>
</file>