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spacing w:lineRule="exact" w:line="360"/>
        <w:ind w:left="0" w:hanging="0"/>
        <w:rPr>
          <w:szCs w:val="24"/>
        </w:rPr>
      </w:pPr>
      <w:r>
        <w:rPr>
          <w:szCs w:val="24"/>
        </w:rPr>
        <w:t>PARECER Nº 1463, DE 2016</w:t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>DA COMISSÃO DE CONSTITUIÇÃO, JUSTIÇA E REDAÇÃO, SOBRE O PROJETO DE LEI Nº 1179, DE 2015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Milton Vieira, o projeto em epígrafe tem por objetivo instituir o “Programa de Distribuição de Aparelhos Auditivos para Crianças e Adolescentes” no Estado de São Paulo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89ª a 93ª Sessões Ordinárias, de 27 de agosto a 02 de setembro de 201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nálise da matéria, constatamos que o projeto tem por escopo criar o Programa de Distribuição de Aparelhos Auditivos para Crianças e Adolescentes, que deverá distribuir gratuitamente aparelhos de surdez mediante apresentação de prescrição médic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 despeito dos elevados propósitos que deram ensejo a este Projeto de Lei, entendemos que a presente medida é de natureza administrativa, competindo ao Governador, na qualidade de Chefe da Administração Pública, propô-la segundo critérios de oportunidade e conveniência por ele apreciados, nos termos do artigo 47, II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e ressaltar que é atribuição típica do Poder Executivo delinear as políticas públicas, incluindo as relacionadas à proteção da saúde, vez que são matérias com nítida índole administrativa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Resta claro que são de iniciativa do Chefe do Poder Executivo estadual as leis que versem sobre organização administrativa, e a propositura em tela, ao criar novas atribuições ao Poder Executivo, incorre em vício de inconstitucionalidade formal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>Dessa forma, a proposta contida no projeto ora em análise merece ser reformada, para tanto propomos a seguinte emenda: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igo 1º Fica autorizado o Governo do Estado de São Paulo a instituir o “Programa de Distribuição de Aparelhos Auditivos para Crianças e Adolescentes” no âmbito do Estado de São Paulo.”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/>
      </w:pPr>
      <w:r>
        <w:rPr>
          <w:sz w:val="24"/>
        </w:rPr>
        <w:t>Ante o exposto, somos favoráveis à aprovação do projeto lei nº 1179, de 2015, com a emenda apresenta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) Caio França –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, com emen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4/2/2016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sé Zico Prado – Professor Auriel – Antonio Salim Curiati – Maria Lúcia Amary – Célia Leão – Afonso Lobato – Caio França – Carlos Cezar – Gilmaci Santos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31:00Z</dcterms:created>
  <dc:creator>DDO</dc:creator>
  <dc:description/>
  <dc:language>en-US</dc:language>
  <cp:lastModifiedBy>Lenovo</cp:lastModifiedBy>
  <cp:lastPrinted>2016-02-16T15:01:00Z</cp:lastPrinted>
  <dcterms:modified xsi:type="dcterms:W3CDTF">2016-12-14T15:31:00Z</dcterms:modified>
  <cp:revision>2</cp:revision>
  <dc:subject/>
  <dc:title>Acessorios_Parecer.doc</dc:title>
</cp:coreProperties>
</file>