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423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° 945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Igor Soares, o projeto em epígrafe dispõe sobre instituir no âmbito do Estado o mês “Junho Vermelho”, dedicado à campanha de incentivo à doação de sangu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57ª a 61ª Sessões Ordinárias, de 11 a 17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, Justiça e Redação, na qual recebeu parecer favorável com apresentação de emenda do nobre Deputado Relator Gilmaci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foi encaminhado a esta Comissão de Saúde, para ser analisado quanto ao mérito, de acordo com o previsto no </w:t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art. 3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Regimento Interno</w:t>
      </w:r>
      <w:r>
        <w:rPr>
          <w:rFonts w:cs="Arial" w:ascii="Arial" w:hAnsi="Arial"/>
          <w:sz w:val="22"/>
          <w:szCs w:val="22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ação de sangue é um ato voluntário que salva vidas. Alguns pacientes, principalmente os que necessitam de transfusão somente podem contar com a solidariedade das pessoas dispostas a doar, que tem o privilegio de serem saudáve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ação é um procedimento totalmente seguro. O volume de sangue coletado é de aproximadamente 450 ml, o que representa menos de 13% do total de sangue do corpo de um adul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, para incentivar a população a doar sangue, aderiu à campanha “Junho Vermelho”. Com isso, alguns prédios públicos são iluminados com a cor símbolo da campanh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tem como objetivo criar a cultura da doação de sangue, reforçar sua importância e torná-la um hábito na vida do cida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 é responsável por 25% do sangue coletado no país. Nos meses de junho e julho, as doações caem cerca de 30%, ou seja, um total de 20 mil bolsas deixam de ser coletadas nessa época. O maior desafio é manter os estoques dos bancos de sangue estáveis através de doadores regulares, principalmente nos meses mais crít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oar, basta que o interessado vá até um dos 120 postos de coleta, hemonúcleos ou hemocentros espalhados pelo estado, munido de documento original com f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o presente projeto é bastante conveniente para reforçar o incentivo das pessoas que podem doar sangue a fazê-lo, e assim salvar muitas 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todo o exposto, manifesto-me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945 de 2015, com adoção d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lton Vieira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6/2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Neder – Marcos Martins – Itamar Borges – Afonso Lobato – Celso Giglio – Gil Lancaster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0:00Z</dcterms:created>
  <dc:creator>DDO</dc:creator>
  <dc:description/>
  <cp:keywords/>
  <dc:language>en-US</dc:language>
  <cp:lastModifiedBy>Lenovo</cp:lastModifiedBy>
  <dcterms:modified xsi:type="dcterms:W3CDTF">2016-12-13T19:51:00Z</dcterms:modified>
  <cp:revision>3</cp:revision>
  <dc:subject/>
  <dc:title>Acessorios_Parecer.doc</dc:title>
</cp:coreProperties>
</file>