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rPr/>
      </w:pPr>
      <w:r>
        <w:rPr>
          <w:rFonts w:cs="Arial"/>
          <w:sz w:val="20"/>
        </w:rPr>
        <w:t>PARECER Nº 1634, DE 2016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sz w:val="20"/>
        </w:rPr>
        <w:t>DA COMISSÃO DE FINANÇAS, ORÇAMENTO E PLANEJAMENTO, SOBRE O PROCESSO RGL Nº 1374, de 2012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.CFA n.º 278/2012, o Exmo.Srº. Robson Marinho, Conselheiro do Tribunal de Contas do Estado, enviou a esta Casa de Leis cópia da documentação referente ao contrato celebrado entre a Fundação para o Desenvolvimento da Educação – FDE e a Planer Engenharia Ltda., objetivando a construção de cobertura de quadra em estrutura mista e reforma de prédios escolares nas Escolas Estaduais “Professor João Gumercindo Guimarães” e “Professora Cecília Pereira”, ambas em Campin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Acórdão de fls.02, constante do Processo TC – 0035935/026/07, que julgou irregulares a tomada de preços e o contrato, foi a documentação autuada e remetida a esta Comissão de Finanças, Orçamento e Planej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V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1374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Estevam Galvão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30/11/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ezinha de Madureira – João Caramez – Teonilio Barba – João Paulo Rillo – Edson Giriboni – Orlando Bolçone – Vaz de Lima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6:00Z</dcterms:created>
  <dc:creator>DDO</dc:creator>
  <dc:description/>
  <dc:language>en-US</dc:language>
  <cp:lastModifiedBy>Lenovo</cp:lastModifiedBy>
  <dcterms:modified xsi:type="dcterms:W3CDTF">2016-12-15T18:56:00Z</dcterms:modified>
  <cp:revision>2</cp:revision>
  <dc:subject/>
  <dc:title>Acessorios_Parecer.doc</dc:title>
</cp:coreProperties>
</file>