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60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62, DE 2015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oronel Telhada, o projeto em epígrafe obriga os parques de diversões e eventos de entretenimento que ofertarem brinquedos ao público disponibilizar trava-quedas nos equipamentos dotados de travas de segurança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 e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1162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8/10/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 - Milton Vieira – José Zico Prado – Carlos Cezar – Gilmaci Santos – Célia Leão – Carlão Pignatar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57:00Z</dcterms:created>
  <dc:creator>DDO</dc:creator>
  <dc:description/>
  <cp:keywords/>
  <dc:language>en-US</dc:language>
  <cp:lastModifiedBy>Lenovo</cp:lastModifiedBy>
  <dcterms:modified xsi:type="dcterms:W3CDTF">2016-12-13T21:46:00Z</dcterms:modified>
  <cp:revision>3</cp:revision>
  <dc:subject/>
  <dc:title>Acessorios_Parecer.doc</dc:title>
</cp:coreProperties>
</file>