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63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5363,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001768/004/08, </w:t>
      </w:r>
      <w:r>
        <w:rPr>
          <w:rFonts w:cs="Times New Roman" w:ascii="Times New Roman" w:hAnsi="Times New Roman"/>
          <w:b/>
          <w:sz w:val="24"/>
          <w:szCs w:val="24"/>
        </w:rPr>
        <w:t xml:space="preserve">que julgou irregulares a concorrência e o contrato entre a UNIVERSIDADE ESTADUAL PAULISTA “JÚLIO DE MESQUITA FILHO” – CAMPUS DE ASSIS – FACULDADE DE CIÊNCIAS E LETRAS e ELGEL ELETRICIDADE E ENGENHARIA LTDA, bem como as despesas dele decorrente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documentação enviada, os autos foram encaminhados a esta Comissão de Finanças, Orçamento e Planejamento. Naquela oportunidade foi solicitada a complementação de informações (fls. 49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envio da documentação por meio digital, cabe a este Deputado, na presente oportunidade e na qualidade de relator designado, analisar as informações apresentadas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 cumpre esclarecer que a adjudicação do contrato foi considerada irregular pelo Tribunal de Contas por não atender ao princípio da economicidade, subtraindo à Administração a possibilidade de escolha da proposta mais vantajos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defesa, sustentou a UNESP a compatibilidade dos preços contratados com os praticados no mercado e pediu ainda a relevação da exigência de atestado de comprovação de qualificação técnico-operacional e da visita técnica marcada para um único dia, por não terem interferido na ampla disputa do certame. Não obstante, os argumentos não foram acolhid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recurso ordinário da UNESP, a decisão foi mantida, afastando-se, porém, como razão de decidir as falhas concernentes à comprovação do preço contratado com o praticado no mercado e à visita técnica (fls. 32)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 que pese ser a decisão do Tribunal de Contas irreparável, não cabe a esta Casa Legislativa tomar as providências previstas no artigo 33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§1º da Constituição do Estado de São Paulo, vez que o contrato em questão encontra-se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exaurido, conforme se depreende do termo recebimento definitiv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de 23 de fevereiro de 2010 (fls. 946/947 – volume 5 – meio digital)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a contratação em análise e solicitamos a remessa de ofício, com cópia deste parecer, ao Ministério Público,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5.363, de 2015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onel Cami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que reconhece a decisão do TCE, propõe envio de ofício ao MP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João Paulo Rillo – João Caramez – Cezinha de Madureira – Edson Giriboni – Orlando Bolçone – Vaz de Lima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7:00Z</dcterms:created>
  <dc:creator>DDO</dc:creator>
  <dc:description/>
  <dc:language>en-US</dc:language>
  <cp:lastModifiedBy>ALESP</cp:lastModifiedBy>
  <dcterms:modified xsi:type="dcterms:W3CDTF">2016-12-15T19:17:00Z</dcterms:modified>
  <cp:revision>2</cp:revision>
  <dc:subject/>
  <dc:title>Acessorios_Parecer.doc</dc:title>
</cp:coreProperties>
</file>