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PARECER Nº 1346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1327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nobre Deputado André Soares apresentou o Projeto de lei nº 1327, de 2015, com o condão de alterar a Lei nº 12.281, de 2006, que dispõe sobre o cancelamento de serviços prestados de forma contínu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20ª a 124ª Sessões Ordinárias (de 13/10 a 20/10/15), não tendo recebido emendas ou substitutivos, conforme certidão de fls. 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em consonância com o caput do artigo 19 e III do artigo 21 da Constituição Estadu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De outra parte, sob o ângulo da juridicidade a matéria, também, não merece restrições, de vez que não se contrapõe ao nosso ordenamento juríd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Convém lembrar, ainda, que, conforme destaca com competência o Autor, a matéria em apreço almeja aperfeiçoar a lei nº 12.281, de 2006, de autoria do Deputado Wagner Salustiano, que cuida do cancelamento de serviços prestados de forma contínua, incluindo os planos de saúde e os serviços bancár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327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/12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José Zico Prado  -Professor Auriel – Antonio Salim Curiati – Carlos Cezar – Gilmaci Santos – Marcos Zerbini – Rodrigo Moraes – Afonso Loba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20:00Z</dcterms:created>
  <dc:creator>DDO</dc:creator>
  <dc:description/>
  <dc:language>en-US</dc:language>
  <cp:lastModifiedBy>Lenovo</cp:lastModifiedBy>
  <cp:lastPrinted>2015-11-09T14:20:00Z</cp:lastPrinted>
  <dcterms:modified xsi:type="dcterms:W3CDTF">2016-12-07T21:20:00Z</dcterms:modified>
  <cp:revision>2</cp:revision>
  <dc:subject/>
  <dc:title>Acessorios_Parecer.doc</dc:title>
</cp:coreProperties>
</file>