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ECER Nº 1506, DE 2016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 COMISSÃO DE EDUCAÇÃO E CULTURA, SOBRE O PROJETO DE LEI Nº 604, DE 201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e autoria do nobre Deputado Rogério Nogueira, o projeto em epígrafe pretende tornar obrigatória a presença de monitor maior de 18 (dezoito) anos de idade nos veículos utilizados para o serviço de transporte escolar de alunos com até 10 (dez) anos de idade no sistema estadual de ensi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O projeto esteve em pauta nos termos regimentais, não tendo recebido emendas ou substitutiv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 seguir, a propositura foi encaminhada à Comissão de Constituição, Justiça e Redação, que opinou pela aprovação do proje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Na sequência do processo legislativo, a matéria foi distribuída a esta Comissão de Educação e Cultura, para ser analisada à luz dos aspectos definidos no § 4º do artigo 31 do Regimento Interno Consolidad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Na qualidade de relator designado, verifica-se que a propositura tem por intuito garantir maior segurança no transporte escolar de criança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om efeito, compete ao estado não apenas prestar educação de qualidade, mas permitir os meios necessários para sua efetivação. Assim, não basta a mera previsão abstrata do direito à educação, sendo ainda imprescindível que se assegure o acesso efetivo às escolas. Portanto, o estado deve igualmente zelar pela integridade física das crianças que se encontram sob sua responsabilidade durante o trajeto escola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De sorte que a medida prevista no projeto em epígrafe é necessária e adequada para preservação da vida e a segurança dos que estão sendo transportado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Desta forma, a propositura atende aos aspectos que cabe a esta Comissão analisar, razão pela qual manifestamo-nos favoravelmente ao Projeto de Lei nº 604, de 2015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Welson Gasparini – Relator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Comissões, em  17/11/2015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Rita Passos – Presiden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elson Gasparini – Rita Passos – Leci Brandão – Marcia Lia – João Paulo Rillo – Adilson Rossi – Gilmaci Santos – Luiz Fernando Machad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0:23:00Z</dcterms:created>
  <dc:creator>DDO</dc:creator>
  <dc:description/>
  <cp:keywords/>
  <dc:language>en-US</dc:language>
  <cp:lastModifiedBy>Lenovo</cp:lastModifiedBy>
  <dcterms:modified xsi:type="dcterms:W3CDTF">2016-12-13T22:18:00Z</dcterms:modified>
  <cp:revision>3</cp:revision>
  <dc:subject/>
  <dc:title>Acessorios_Parecer.doc</dc:title>
</cp:coreProperties>
</file>