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39, DE 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349,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Igor Soares, o projeto em epígrafe objetiva autorizar o Poder Executivo a criar Programa Específico de Frente de trabalho para combate ao mosquito Aedes Aegypti (dengue) nos municípios do Estado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23ª a 127ª Sessões Ordinárias (de 19 a 23/10/2015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autorizativo objetiva garantir a prevenção de proliferação do mosquito da dengue dentro do estado de São Paul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349, de 2015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/12/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Carlos Cezar – Afonso Lobato – Antonio Salim Curiati  - Marcos Zerbini – José Zico Prado – Professor Auriel  - Gilmaci Santos – Rodrigo Moraes – Caio Franç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15:00Z</dcterms:created>
  <dc:creator>DDO</dc:creator>
  <dc:description/>
  <cp:keywords/>
  <dc:language>en-US</dc:language>
  <cp:lastModifiedBy>Lenovo</cp:lastModifiedBy>
  <dcterms:modified xsi:type="dcterms:W3CDTF">2016-12-13T20:19:00Z</dcterms:modified>
  <cp:revision>3</cp:revision>
  <dc:subject/>
  <dc:title>Acessorios_Parecer.doc</dc:title>
</cp:coreProperties>
</file>