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457, DE 2016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COMISSÃO DE CONSTITUIÇÃO, JUSTIÇA E REDAÇÃO, SOBRE O PROJETO DE LEI N° 1438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oronel Camilo, o projeto em epígrafe dispõe sobre autorizar o Poder Executivo a conceder aos Policiais Militares o auxílio pré-escolar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35ª a 139ª Sessões Ordinárias, de 09 a 13 de novembro de 2015, não tendo recebido emendas ou substitutiv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foi a proposição encaminhada à Comissão de Constituição, Justiça e Redação, a fim de ser analisada quanto aos seus aspectos constitucionais, legais e jurídicos, conforme previsto no §1º do art. 31 do Regimento Interno desta Cas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-se que a matéria tratada na proposta é de natureza legislativa e, quanto à iniciativa, de competência concorrente, em obediência aos ditames dos artigos 19, 21, III e 24, caput da Constituição Estadual, com o artigo 146, III do já cita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Diante todo o exposto, por estar em consonância com os ditames legais, constitucionais e jurídicos, manifesto-me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favoravelmente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à aprovação do Projeto de Lei n° 1438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) Milton Vieira -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Sala das Comissões, em  2/12/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Célia Leão – Antonio Salim Curiati  - Carlos Cezar – Marcos Zerbini – José Zico Prado – Afonso Lobato – Professor Auriel  - Rodrigo Moraes – Caio França – Gilmaci Santos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7:00Z</dcterms:created>
  <dc:creator>DDO</dc:creator>
  <dc:description/>
  <cp:keywords/>
  <dc:language>en-US</dc:language>
  <cp:lastModifiedBy>Lenovo</cp:lastModifiedBy>
  <dcterms:modified xsi:type="dcterms:W3CDTF">2016-12-13T21:47:00Z</dcterms:modified>
  <cp:revision>3</cp:revision>
  <dc:subject/>
  <dc:title>Acessorios_Parecer.doc</dc:title>
</cp:coreProperties>
</file>