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ARECER Nº 1431, DE 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273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 nobre Deputada Célia Leão apresentou o Projeto de lei nº 1273, de 2015, com o intuito de dispor sobre a expedição de adesivos que certifiquem o cadastro e regularidade, junto à Vigilância Sanitária, da atividade econômica de distribuição de água por caminhões no Est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06ª a 110ª Sessões Ordinárias (de 22/09 a 28/09/15), período no qual não recebeu emendas ou substitutivos, conforme certidão de fls.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nos cabe agora analisá-la à luz do disposto no artigo 31 § 1º, da Consolidação do Regimento Interno.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o já foi dito, a matéria cuida de obrigar todas as empresas que atuam, dentro do território do Estado de São Paulo, em atividade econômica de distribuição de água por caminhões, a manter colado, em local visível de seus veículos de distribuição, adesivo que certifique o cadastro e regularidade junto ao Centro de Vigilância Sanitária do Estado de São Paul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À luz dos preceitos constitucionais a presente medida legislativa deverá ser tomada por concorrente, vez que se encontra em consonância com o artigo 24, inciso XII, da Constituição Federal, uma vez que visa preservar a segurança da sociedade paulista, e com as normas esculpidas nos artigos 19, 21 e 24, da Constituição Estadual, por tratar-se de matéria de natureza legislativ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No que tange à legalidade e juridicidade a matéria, também, não merece restrições, à medida que se harmoniza com o nosso ordenamento juríd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273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/12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onso Lob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Afonso Lobato – Antonio Salim Curiati – José Zico Prado – Gilmaci Santos – Professor Auriel – Marcos Zerbini – Rodrigo Moraes – Carlos Cezar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6:00Z</dcterms:created>
  <dc:creator>DDO</dc:creator>
  <dc:description/>
  <cp:keywords/>
  <dc:language>en-US</dc:language>
  <cp:lastModifiedBy>Lenovo</cp:lastModifiedBy>
  <cp:lastPrinted>2015-11-23T15:04:00Z</cp:lastPrinted>
  <dcterms:modified xsi:type="dcterms:W3CDTF">2016-12-13T18:10:00Z</dcterms:modified>
  <cp:revision>3</cp:revision>
  <dc:subject/>
  <dc:title>Acessorios_Parecer.doc</dc:title>
</cp:coreProperties>
</file>