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° 1498, DE 2016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TRANSPORTES E COMUNICAÇÕES, SOBRE O PROJETO DE LEI N° 1153, DE 2015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Celso Nascimento, o projeto em epígrafe dispõe sobre o acesso às informações relativas à arrecadação e destinação das receitas públicas no sítio do Departamento Estadual de Trânsito de São Paulo – DETRAN/SP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ção esteve em pauta nos termos regimentais, não recebendo emendas ou substitutivos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orrido o prazo de pauta, o projeto foi encaminhado à Comissão de Constituição, Justiça e Redação, que exarou parecer favorável à proposição.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eguida, a propositura foi remetida a esta Comissão de Transportes e Comunicações, para ser analisada quanto ao mérito, nos termos dos artigos 31, §8º, do Regimento Interno desta Casa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ão há dúvidas de que a ideia veiculada pelo projeto é positiva, já que consagra o princípio da publicidade, de observância mais do que obrigatória para a Administração Pública. Proporcionando o acesso às informações, resta facilitada a fiscalização, pela população, da atuação do DETRAN/SP “acerca da aplicação efetiva do dinheiro na melhoria da segurança e da educação no transito”, como registra a justificativa integrante da proposta. 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Arial" w:ascii="Arial" w:hAnsi="Arial"/>
          <w:sz w:val="24"/>
          <w:szCs w:val="24"/>
        </w:rPr>
        <w:t>Um único ponto, porém, merece cautela. A Lei n.º 11.781, de 13 de julho de 2004, estabelece que “</w:t>
      </w:r>
      <w:r>
        <w:rPr>
          <w:rFonts w:cs="Arial" w:ascii="Arial" w:hAnsi="Arial"/>
          <w:color w:val="000000"/>
          <w:sz w:val="24"/>
          <w:szCs w:val="24"/>
        </w:rPr>
        <w:t>Os órgãos competentes pelas aplicações de multas de trânsito ficam obrigados a divulgar, através de publicação no Diário Oficial do Estado de São Paulo, todos os valores arrecadados a esse título.”</w:t>
      </w:r>
      <w:r>
        <w:rPr>
          <w:rFonts w:cs="Arial" w:ascii="Arial" w:hAnsi="Arial"/>
          <w:sz w:val="24"/>
          <w:szCs w:val="24"/>
        </w:rPr>
        <w:t xml:space="preserve"> A justificativa da propositura menciona, inclusive, a referida norma. Assim, primando pela melhor técnica legislativa, faz-se conveniente alterar a redação da Lei n.º 11.781/2004, acrescentando a ideia contida no presente projeto de lei, em vez de criar outra lei com regras complementares à legislação já existente sobre o tema.</w:t>
      </w:r>
    </w:p>
    <w:p>
      <w:pPr>
        <w:pStyle w:val="Normal"/>
        <w:spacing w:lineRule="auto" w:line="360"/>
        <w:ind w:firstLine="255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es de propormos a alteração, imprescindível informar que o projeto ora em debate, embora contendo ideia louvável, extrapola os limites dentro dos quais esta Casa de Leis deve atuar, abarcando assuntos tipicamente administrativos, de competência do Poder Executivo, é dizer, do Governador do Estado. Com isso, a modificação a ser proposta excluirá de seu texto as imposições de natureza administrativa, a serem definidas pelo Poder Executivo. Dito isto, propomos, nesta oportunidade, o seguinte 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BSTITUTIVO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- Dê-se ao Projeto de Lei n.º 1153, de 2015,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tera o artigo 1º da Lei n.º 11.781, de 13 de julho de 2004.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1º - O artigo 1º da Lei n.º 11.781, de 13 de julho de 2004, passa a vigorar com a seguinte redação: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Artigo 1º - </w:t>
      </w:r>
      <w:r>
        <w:rPr>
          <w:rFonts w:cs="Arial" w:ascii="Arial" w:hAnsi="Arial"/>
          <w:color w:val="000000"/>
          <w:sz w:val="24"/>
          <w:szCs w:val="24"/>
        </w:rPr>
        <w:t>Os órgãos estaduais competentes pelas aplicações de multas de trânsito ficam obrigados a divulgar, em seu sítio virtual, informações sobre: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rrecadação de receitas, em especial sobre os valores arrecadados com multas de trânsito e com serviços prestados à população;</w:t>
      </w:r>
    </w:p>
    <w:p>
      <w:pPr>
        <w:pStyle w:val="Normal"/>
        <w:numPr>
          <w:ilvl w:val="0"/>
          <w:numId w:val="2"/>
        </w:numPr>
        <w:spacing w:lineRule="auto" w:line="360"/>
        <w:ind w:left="2552" w:hanging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a utilização e a destinação dos recursos arrecadados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igo 2º - Esta lei entra em vigor após decorridos 90 (noventa) dias de data de sua publicação oficial.</w:t>
      </w:r>
    </w:p>
    <w:p>
      <w:pPr>
        <w:pStyle w:val="Normal"/>
        <w:spacing w:lineRule="auto" w:line="360"/>
        <w:ind w:left="255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color w:val="272727"/>
          <w:sz w:val="24"/>
          <w:szCs w:val="24"/>
          <w:shd w:fill="FFFFFF" w:val="clear"/>
        </w:rPr>
        <w:t xml:space="preserve">Diante do exposto, no que nos cabe analisar, </w:t>
      </w:r>
      <w:r>
        <w:rPr>
          <w:rFonts w:cs="Arial" w:ascii="Arial" w:hAnsi="Arial"/>
          <w:sz w:val="23"/>
          <w:szCs w:val="23"/>
        </w:rPr>
        <w:t xml:space="preserve">manifestamo-nos </w:t>
      </w:r>
      <w:r>
        <w:rPr>
          <w:rFonts w:cs="Arial" w:ascii="Arial" w:hAnsi="Arial"/>
          <w:b/>
          <w:sz w:val="23"/>
          <w:szCs w:val="23"/>
        </w:rPr>
        <w:t>favoravelmente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à aprovação do Projeto de Lei n.° 1153, de 2015, na forma do substitutivo ora proposto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Ricardo Madalena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provado como parecer o voto do relator, favorável à proposição, na forma do substitutivo apresenta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ala das Comissões, em 16/2/2016.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) Orlando Morando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oberto Engler – Rogério Nogueira – Orlando Morando – Roberto Morais – Marcos Neves – José Zico Prado – Chico Sardelli – Ricardo Madalena – Roberto Tripoli – Itamar Borg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firstLine="255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3272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8:35:00Z</dcterms:created>
  <dc:creator>DDO</dc:creator>
  <dc:description/>
  <cp:keywords/>
  <dc:language>en-US</dc:language>
  <cp:lastModifiedBy>Lenovo</cp:lastModifiedBy>
  <dcterms:modified xsi:type="dcterms:W3CDTF">2016-12-13T19:36:00Z</dcterms:modified>
  <cp:revision>3</cp:revision>
  <dc:subject/>
  <dc:title>Acessorios_Parecer.doc</dc:title>
</cp:coreProperties>
</file>