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494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º 1478, DE 2015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Orlando Morando, o projeto em epígrafe tem por objetivo autorizar o Poder Executivo a realizar convênios com os condomínios residências, empresariais, industriais, comerciais e mistos, de modo a permitir que seus sistemas de segurança sejam conectados às ferramentas e tecnologias de identificação usados pela Polícia Militar do Estado de São Paul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41ª a 145ª Sessões Ordinárias, de 17 a 24 de novembro de 2015, não recebendo emendas ou substitutiv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constatamos que o projeto tem por escopo autorizar o Poder Executivo a realizar convênios com os condomínios residências, empresariais, industriais, comerciais e mistos com a finalidade de integrar os sistemas de segurança dos condomínios às ferramentas e tecnologias de identificação usadas pela Polícia Militar de São Paul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umpre destacar, ainda, que a Constituição Federal registra, em seu artigo 144, que a segurança pública, dever do Estado, direito e responsabilidade de todos, é exercida para a preservação da ordem pública e da incolumidade das pessoas e do patrimôni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te o exposto, somos favoráveis à aprovação do Projeto de lei nº 1.478, de 201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Rodrigo Moraes – 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24/2/2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Salim Curiati  - Maria Lúcia Amary  - José Zico Prado – Caio França – Célia Leão – Carlos Cezar – Afonso Lobato – Professor Auriel  - Gilmaci Santos – Cezinha de Madureira -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48:00Z</dcterms:created>
  <dc:creator>DDO</dc:creator>
  <dc:description/>
  <cp:keywords/>
  <dc:language>en-US</dc:language>
  <cp:lastModifiedBy>Lenovo</cp:lastModifiedBy>
  <dcterms:modified xsi:type="dcterms:W3CDTF">2016-12-13T21:51:00Z</dcterms:modified>
  <cp:revision>3</cp:revision>
  <dc:subject/>
  <dc:title>Acessorios_Parecer.doc</dc:title>
</cp:coreProperties>
</file>