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1466, DE 201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442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Igor Soares, o projeto em epígrafe objetiva autorizar o Poder Executivo a reduzir as tarifas dos transportes públicos do Estado de São Paulo em horários que não sejam de grande fluxo de passageiros.</w:t>
      </w:r>
    </w:p>
    <w:p>
      <w:pPr>
        <w:pStyle w:val="TextBodyIndent"/>
        <w:spacing w:lineRule="exact" w:line="36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135ª a 139ª Sessões Ordinárias, de 09 a 13 de nov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favoráveis à aprovação do Projeto de lei n.º 1442, de 2015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que Barbiere – Relator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/2/2016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Maria Lúcia Amary – José Zico Prado – Gilmaci Santos – Célia Leão – Afonso Lobato – Caio França – Professor Auriel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7:00Z</dcterms:created>
  <dc:creator>DDO</dc:creator>
  <dc:description/>
  <cp:keywords/>
  <dc:language>en-US</dc:language>
  <cp:lastModifiedBy>Lenovo</cp:lastModifiedBy>
  <dcterms:modified xsi:type="dcterms:W3CDTF">2016-12-13T18:24:00Z</dcterms:modified>
  <cp:revision>3</cp:revision>
  <dc:subject/>
  <dc:title>Acessorios_Parecer.doc</dc:title>
</cp:coreProperties>
</file>