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362, DE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539, DE 2015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Roberto Engler, o projeto em epígrafe institui, no âmbito do Estado de São Paulo, o Mês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ezembro Vermelho</w:t>
      </w:r>
      <w:r>
        <w:rPr>
          <w:rFonts w:cs="Times New Roman" w:ascii="Times New Roman" w:hAnsi="Times New Roman"/>
          <w:b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 xml:space="preserve">dedicado a ações de prevenção do HIV/AID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 aos Estados legislar sobre assuntos referentes à proteção e defesa da saú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1539, de 2015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/3/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ia Leão –Antonio Salim Curiati – André Soares – Rodrigo Soares – José Zico Prado – Gilmaci Santos – Marcos Zerbini – Caio França – Afonso Lobato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55:00Z</dcterms:created>
  <dc:creator>DDO</dc:creator>
  <dc:description/>
  <cp:keywords/>
  <dc:language>en-US</dc:language>
  <cp:lastModifiedBy>Lenovo</cp:lastModifiedBy>
  <dcterms:modified xsi:type="dcterms:W3CDTF">2016-12-09T18:34:00Z</dcterms:modified>
  <cp:revision>4</cp:revision>
  <dc:subject/>
  <dc:title>Acessorios_Parecer.doc</dc:title>
</cp:coreProperties>
</file>