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1464, DE   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A COMISSÃO DE SAÚDE, SOBRE O PROJETO DE LEI Nº 1179, DE 201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parecer tem por objeto o Projeto de Lei nº 1179, de </w:t>
      </w:r>
      <w:r>
        <w:rPr>
          <w:rFonts w:cs="Arial" w:ascii="Arial" w:hAnsi="Arial"/>
          <w:color w:val="000000"/>
          <w:sz w:val="28"/>
          <w:szCs w:val="28"/>
        </w:rPr>
        <w:t>2015, de autoria do ilustre deputado Milton Vieira que institui o “Programa de distribuição de aparelhos auditivos para crianças e adolescentes” no Estado de São Pau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89ª a 93ª sessões ordinárias (de 27/08/2015 a 02/09/2015), não tendo recebido emendas ou substitutiv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Em continuidade ao processo legislativo, o presente projeto de lei foi encaminhado à Comissão de Constituição, Justiça e Redação para proceder à análise de seus aspectos constitucional, legal e jurídico, nos termos do disposto pelo artigo 31, § 1º do já citado Regimento Interno onde após considerações acerca das atribuições do Poder Executivo no caso e tela, optou-se por uma emeda modificando a instrução normativa “instituir” para projeto de lei autorizativo, com a seguinte redação da emend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1.º Fica autorizado o Governo do Estado de São Paulo a instituir o “Programa de Distribuição de Aparelhos Auditivos para crianças e Adolescentes” no âmbito do Estado de São Paulo. 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A presente propositura obteve parecer favorável mediante a emenda apresenta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or derradeiro, a propositura foi encaminhada a esta Comissão de Saúde sendo distribuída a este Depu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Com a suspensão do convênio entre o Governo do Estado e uma clínica especializada que distribuía aparelhos para pacientes com problemas auditivos, milhares de pessoas que necessitam do aparelho auditivo para ter uma vida mais inclusiva ficaram desassisti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alisar o caso em comento, percebo que o nobre colega deputado propositor entendeu bem a necessidade de instituição de políticas públicas para portadores de surdez em seus vários grau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sim, visando melhor adequar a presente peça legislativa, a mesma tramita em caráter autorizativo, onde, ao final, os portadores de surdez receberão os aparelhos e assistência espera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exame minucioso, considerou-se ímpar a presente propositura e esta Comissão de Saúde que não pode se furtar de declarar apoio a esta relevante propo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odo o exposto, no que se refere a este relator, apresento manifestação favorável à aprovação do Projeto de Lei nº 1179, de 2015 com a emenda apresentada e aprovada em Sessão da CCJ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il Lancaster – Relator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, com a emenda da CCJ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8/3/201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elso Giglio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amar Borges – Celso Giglio – Marcos Martins – Gil Lancaster – Analice Fernandes – Carlos Neder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53:00Z</dcterms:created>
  <dc:creator>DDO</dc:creator>
  <dc:description/>
  <cp:keywords/>
  <dc:language>en-US</dc:language>
  <cp:lastModifiedBy>Lenovo</cp:lastModifiedBy>
  <cp:lastPrinted>2016-02-29T17:33:00Z</cp:lastPrinted>
  <dcterms:modified xsi:type="dcterms:W3CDTF">2016-12-13T19:18:00Z</dcterms:modified>
  <cp:revision>3</cp:revision>
  <dc:subject/>
  <dc:title>Acessorios_Parecer.doc</dc:title>
</cp:coreProperties>
</file>