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PARECER Nº 1526, DE 2016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641, DE 2015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Ricardo Madalena, o projeto em epígrafe objetiva autorizar o Poder Executivo a conceder isenção no pagamento de tarifas dos serviços de transporte coletivo intermunicipal, suburbano e rodoviário do estado ao trabalhado desempregado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ª a 5ª Sessões Ordinárias (de 2 a 11/2/2016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o projeto é autorizativo e matéria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1641, de 2015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6/4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Gilmaci Santos – Célia Leão – Afonso Lobato – Geraldo Cruz – Professor Auriel – Márcio Camarg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27:00Z</dcterms:created>
  <dc:creator>DDO</dc:creator>
  <dc:description/>
  <dc:language>en-US</dc:language>
  <cp:lastModifiedBy>Lenovo</cp:lastModifiedBy>
  <dcterms:modified xsi:type="dcterms:W3CDTF">2016-12-13T20:27:00Z</dcterms:modified>
  <cp:revision>2</cp:revision>
  <dc:subject/>
  <dc:title>Acessorios_Parecer.doc</dc:title>
</cp:coreProperties>
</file>