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1448, DE 2016</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421, DE 2015</w:t>
      </w:r>
    </w:p>
    <w:p>
      <w:pPr>
        <w:pStyle w:val="Normal"/>
        <w:spacing w:lineRule="auto" w:line="360"/>
        <w:ind w:firstLine="197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De autoria do nobre deputado Coronel Telhada, o projeto em epígrafe dispõe que a identidade funcional, expedida pelo órgão de identificação da Polícia Militar do Estado de São Paulo, terá validade perante todos os Poderes do Estado, inclusive órgãos da Administração Pública estadual indireta, como documento de identificação pessoal.</w:t>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Nos termos do Regimento Interno, a presente proposição esteve em pauta nos dias correspondentes,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por despacho do Excelentíssimo Senhor Presidente, o projeto foi encaminhado à Comissão de Constituição, Justiça e Redação,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I,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Header"/>
        <w:tabs>
          <w:tab w:val="left" w:pos="708" w:leader="none"/>
          <w:tab w:val="center" w:pos="4419" w:leader="none"/>
          <w:tab w:val="right" w:pos="8838"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Ante todo o exposto, somos favoráveis ao Projeto de Lei nº. 1421, de 2015.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ndré Soares – Rela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la das Comissões, em 23/3/20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élia Leão – Cezinha de Madureira – José Zico Prado – Antonio Salim Curiati – Marta Costa – Geraldo Cruz – Carlos Cezar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42:00Z</dcterms:created>
  <dc:creator>DDO</dc:creator>
  <dc:description/>
  <dc:language>en-US</dc:language>
  <cp:lastModifiedBy>Lenovo</cp:lastModifiedBy>
  <dcterms:modified xsi:type="dcterms:W3CDTF">2016-12-13T18:42:00Z</dcterms:modified>
  <cp:revision>2</cp:revision>
  <dc:subject/>
  <dc:title>Acessorios_Parecer.doc</dc:title>
</cp:coreProperties>
</file>