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371,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15, DE 2016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Carlos Giannazi, o projeto em epígrafe pretende dispor sobre a inclusão do estudo da Sociologia nas séries do Ensino Fundamental do currículo escolar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a apreciação do assunt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ém, com o intuito de atribuir comando autorizativo à propositura, a fim de que o Poder Executivo, por meio de sua Secretaria da Educação, decida, conforme seu juízo de oportunidade e conveniência, sobre a implantação da medida prevista, apresentamos a seguinte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ê-se à ementa e ao artigo 1° do Projeto de lei n° 15, de 2016, a seguinte redação:</w:t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iza o Poder Executivo a incluir a disciplina de Sociologia no currículo escolar do Ensino Fundamental.</w:t>
      </w:r>
    </w:p>
    <w:p>
      <w:pPr>
        <w:pStyle w:val="Normal"/>
        <w:ind w:left="25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Fica o Poder Executivo autorizado a incluir a disciplina de Sociologia no currículo escolar do 6º ao 9º ano do Ensino Fundamental nas escolas públicas e privadas do Estado.”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mos favoráveis ao Projeto de Lei nº 15, de 2016, com a emenda ora apresenta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Professor Auriel – Relator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 com emen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6/4/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Salim Curiati – Gilmaci Santos – Célia Leão – Afonso Lobato – Geraldo Cruz – Márcio Camargo – Professor Auriel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533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605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974"/>
        </w:tabs>
        <w:ind w:left="4974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5118"/>
        </w:tabs>
        <w:ind w:left="5118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5262"/>
        </w:tabs>
        <w:ind w:left="5262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5406"/>
        </w:tabs>
        <w:ind w:left="5406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5550"/>
        </w:tabs>
        <w:ind w:left="5550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694"/>
        </w:tabs>
        <w:ind w:left="5694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838"/>
        </w:tabs>
        <w:ind w:left="5838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16:00Z</dcterms:created>
  <dc:creator>DDO</dc:creator>
  <dc:description/>
  <dc:language>en-US</dc:language>
  <cp:lastModifiedBy>Lenovo</cp:lastModifiedBy>
  <dcterms:modified xsi:type="dcterms:W3CDTF">2016-12-12T21:16:00Z</dcterms:modified>
  <cp:revision>2</cp:revision>
  <dc:subject/>
  <dc:title>Acessorios_Parecer.doc</dc:title>
</cp:coreProperties>
</file>