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b/>
          <w:sz w:val="26"/>
          <w:szCs w:val="26"/>
        </w:rPr>
        <w:t>PARECER Nº 1432, DE 201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6"/>
          <w:szCs w:val="26"/>
        </w:rPr>
        <w:t>DA COMISSÃO DE SAÚDE, SOBRE O PROJETO DE LEI Nº 1273, DE 2015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 projeto de lei em epígrafe, de autoria da nobre Deputada Célia Leão, dispõe sobre a expedição de adesivos que certifiquem o cadastro e regularidade, junto à Vigilância Sanitária, da atividade econômica de distribuição de água por caminhões, no Estado de São Paulo.</w:t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 proposição esteve em pauta nos dias correspondentes às 106ª a 110ª Sessões Ordinárias, durante o período compreendido entre 22/09 a 28/09/2015, e não recebeu emendas ou substitutivos.</w:t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 seguir, a proposição foi encaminhada à Comissão de Constituição, Justiça e Redação, a fim de ser analisada quanto aos seus aspectos constitucional, legal e jurídico, conforme previsto no § 1º  do artigo 31 da XIV Consolidação do Regimento Interno deste Parlamento, e foi aprovado como parecer o voto do  relator Deputado Marcos Zerbini, favorável ao Projeto de lei nº 1273, de 2015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m prosseguimento ao processo legislativo, o projeto foi encaminhado a esta Comissão de Saúde, e em virtude da distribuição realizada pelo seu nobre Presidente, compete-nos analisá-lo à luz do artigo 31, § 3º, da XIV Consolidação do Regimento Interno, a saber:</w:t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“</w:t>
      </w:r>
      <w:r>
        <w:rPr>
          <w:rFonts w:cs="Verdana" w:ascii="Verdana" w:hAnsi="Verdana"/>
          <w:i/>
          <w:sz w:val="24"/>
          <w:szCs w:val="24"/>
        </w:rPr>
        <w:t>Artigo 31 - Caberá às Comissões Permanentes, observada a competência específica definida nos parágrafos:</w:t>
      </w:r>
    </w:p>
    <w:p>
      <w:pPr>
        <w:pStyle w:val="Normal"/>
        <w:ind w:left="2124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(...)</w:t>
      </w:r>
    </w:p>
    <w:p>
      <w:pPr>
        <w:pStyle w:val="Normal"/>
        <w:ind w:left="2124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§3º - À Comissão de Saúde compete opinar sobre proposições e assuntos relativos às políticas públicas de saúde física, mental e bucal; programas governamentais e comunitários de saúde; prestação de assistência à saúde; campanhas e ações educativas sobre saúde; vigilância sanitária; controle de zoonoses; produção, distribuição e comercialização de medicamentos por órgãos estaduais; hospitais públicos e privados por credenciamento; bem como sobre a organização ou reorganização de repartições da administração direta ou indireta aplicadas a esses fins.”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 projeto obriga todas as empresas que atuam, nos limites do território paulista, em atividade econômica de distribuição de água por caminhões, a manter colado, em local visível de seus veículos, adesivo que certifique o cadastro e regularidade junto ao Centro de Vigilância Sanitária do Estado de São Paulo- CVS. O adesivo contará com o número de Cadastro Nacional de  Pessoas Jurídicas –CNPJ junto ao Ministério da Fazenda e telefones de contato da CV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 matéria prevê a fiscalização por parte do Centro de Vigilância Sanitária-CVS com a colaboração do Departamento Estadual de Trânsito-DETRAN. O projeto ainda preconiza a regulamentação pelo Poder Executivo no prazo de 120 (cento e vinte) dias, após sua publicação.</w:t>
      </w:r>
    </w:p>
    <w:p>
      <w:pPr>
        <w:pStyle w:val="Normal"/>
        <w:jc w:val="both"/>
        <w:rPr/>
      </w:pPr>
      <w:r>
        <w:rPr/>
        <w:tab/>
      </w:r>
      <w:r>
        <w:rPr>
          <w:rFonts w:cs="Verdana" w:ascii="Verdana" w:hAnsi="Verdana"/>
          <w:sz w:val="24"/>
          <w:szCs w:val="24"/>
        </w:rPr>
        <w:t>Por derradeiro, não havendo óbices quanto ao mérito, manifestamo-nos favoravelmente à aprovação do Projeto de lei nº 1273, de 2015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ndré do Prad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5/4/2016.</w:t>
      </w:r>
    </w:p>
    <w:p>
      <w:pPr>
        <w:pStyle w:val="Normal"/>
        <w:jc w:val="both"/>
        <w:rPr/>
      </w:pPr>
      <w:r>
        <w:rPr/>
        <w:t>a) Celso Gigli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ré do Prado – Analice Fernandes – Marcos Martins – Wellington Moura – Gil Lancaster – Carlos Neder – Celso Giglio – Coronel Camilo </w:t>
      </w:r>
    </w:p>
    <w:p>
      <w:pPr>
        <w:pStyle w:val="Normal"/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26:00Z</dcterms:created>
  <dc:creator>DDO</dc:creator>
  <dc:description/>
  <cp:keywords/>
  <dc:language>en-US</dc:language>
  <cp:lastModifiedBy>Lenovo</cp:lastModifiedBy>
  <dcterms:modified xsi:type="dcterms:W3CDTF">2016-12-13T18:15:00Z</dcterms:modified>
  <cp:revision>4</cp:revision>
  <dc:subject/>
  <dc:title>Acessorios_Parecer.doc</dc:title>
</cp:coreProperties>
</file>