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39, DE 2016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Chico Sardelli, o projeto em epígrafe dispõe sobre a obrigatoriedade de os estabelecimentos comerciais informarem em seus cardápios acerca da presença de glúten e lactose presente em suas refei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2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9/02 a 04/03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mais nada, é necessário definir os exatos contornos da matéria aqui tratada. Como se depreende da leitura da proposição, não estamos a falar sobre a rotulagem de alimentos, assunto não pertencente ao conjunto de competências legislativas do Estado. O presente projeto abraça, como seu ponto nevrálgico, a proteção e defesa da saúde, podendo o Estado-membro legislar, de maneira concorrente, sobre o tema, em total harmonia com o disposto no artigo 24, XII, da Constituição Feder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que não dizer também, de forma secundária, que o Estado está garantindo o direito à informação do consumidor, prevista no artigo 6º, III, do Código de Defesa do Consumidor (Lei n.º 8.078, de 11 de setembro de 1990)? E por não colidir com as disposições do referido Código, e sim lhe ser suplementar, pormenorizando a concretização de um dos direitos básicos do consumidor, a propositura em nada desobedece o comando contido no mesmo artigo 24 da Carta Magna, quando o inciso V registra que o Estado também pode dispor sobre o consumo concorrentemente com a Uni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or qualquer ângulo que se analise a questão não são verificados obstáculos para que esta Casa Legislativa disponha sobre a obrigatoriedade de os estabelecimentos comerciais pontuarem em seus cardápios a presença de glúten e lactose presente em suas refeições, só podemos nos posicionar de maneira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à aprovação do Projeto de Lei n.º 89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3/4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Célia Leão – Caio França – Coronel Camilo – Marcos Zerbini – Geraldo Cruz – Afonso Lobato – Márcio Camargo – Gilmaci Santos – Carlos Cezar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4:00Z</dcterms:created>
  <dc:creator>DDO</dc:creator>
  <dc:description/>
  <dc:language>en-US</dc:language>
  <cp:lastModifiedBy>Lenovo</cp:lastModifiedBy>
  <cp:lastPrinted>2016-03-21T20:08:00Z</cp:lastPrinted>
  <dcterms:modified xsi:type="dcterms:W3CDTF">2016-12-06T20:24:00Z</dcterms:modified>
  <cp:revision>2</cp:revision>
  <dc:subject/>
  <dc:title>Acessorios_Parecer.doc</dc:title>
</cp:coreProperties>
</file>