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495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° 1478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100" w:after="100"/>
        <w:ind w:left="142" w:firstLine="1559"/>
        <w:rPr>
          <w:szCs w:val="24"/>
        </w:rPr>
      </w:pPr>
      <w:r>
        <w:rPr>
          <w:szCs w:val="24"/>
        </w:rPr>
        <w:t>O projeto em epígrafe, de autoria do nobre deputado Orlando Morando, autoriza o Governo do Estado a realizar convênio com os condomínios residenciais, empresariais, industriais, comerciais e mistos, de modo a permitir que seus sistemas de segurança sejam conectados às ferramentas tecnológicas de identificação usadas pela Polícia Militar do Estado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, não recebendo emendas ou substitutivo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, Justiça e Redação, a fim de ser analisada quanto a seus aspectos constitucional, legal e jurídico, recebendo parecer favorável (fls. 07/08)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, a propositura foi encaminhada a esta Comissão de Segurança Pública e Assuntos Penitenciários, cabendo-nos, na qualidade de Relator, analisá-la à luz dos aspectos definidos no artigo 31, §9º do Regimento Interno. 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 o elevado mérito da propositura, somos compelidos a nos posicionarmos contrariamente, pelas razões abaixo exposta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há que se ressaltar que é atribuição típica do Poder Executivo delinear as políticas públicas, incluindo as referentes à segurança pública, vez que são matérias com nítida índole administrativa. De modo que o projeto ora analisado acaba por usurpar atribuição do Poder Executivo, consistente no comando da segurança pública e da polícia militar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propositura em tela, ao determinar que o Poder Executivo realize convênios com os condomínios particulares, incorre em vício de inconstitucionalidade formal e ainda representa ingerência na política de segurança pública existente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destacar que o caráter autorizativo da lei não tem o poder de eliminar o vício presente no projeto, uma vez que usurpa as escolhas inerentes à essência da iniciativa reservada, cabendo ao Poder competente, apenas, a possibilidade de dar cumprimento ou não ao que foi autorizado pela lei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1701" w:hanging="0"/>
        <w:rPr>
          <w:b/>
          <w:b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00" w:after="10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bastasse a ingerência patente do projeto apresentado em assuntos de competência do Poder Executivo, uma segunda questão a ser enfrentada diz respeito ao poder-dever do Estado na prestação da segurança pública. Com efeito, compete ao Estado (compreendido em sentido amplo) garantir a segurança pública, nos termos do disposto no artigo 144 da Constituição Federal, “in verbis”: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color w:val="000000"/>
        </w:rPr>
      </w:pPr>
      <w:r>
        <w:rPr>
          <w:color w:val="000000"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color w:val="000000"/>
        </w:rPr>
      </w:pPr>
      <w:bookmarkStart w:id="0" w:name="art143i"/>
      <w:bookmarkEnd w:id="0"/>
      <w:r>
        <w:rPr>
          <w:color w:val="000000"/>
        </w:rPr>
        <w:t>I - polícia federal;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color w:val="000000"/>
        </w:rPr>
      </w:pPr>
      <w:bookmarkStart w:id="1" w:name="art143ii"/>
      <w:bookmarkEnd w:id="1"/>
      <w:r>
        <w:rPr>
          <w:color w:val="000000"/>
        </w:rPr>
        <w:t>II - polícia rodoviária federal;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color w:val="000000"/>
        </w:rPr>
      </w:pPr>
      <w:bookmarkStart w:id="2" w:name="art144iii"/>
      <w:bookmarkEnd w:id="2"/>
      <w:r>
        <w:rPr>
          <w:color w:val="000000"/>
        </w:rPr>
        <w:t>III - polícia ferroviária federal;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color w:val="000000"/>
        </w:rPr>
      </w:pPr>
      <w:bookmarkStart w:id="3" w:name="art143iv"/>
      <w:bookmarkEnd w:id="3"/>
      <w:r>
        <w:rPr>
          <w:color w:val="000000"/>
        </w:rPr>
        <w:t>IV - polícias civis;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color w:val="000000"/>
        </w:rPr>
      </w:pPr>
      <w:bookmarkStart w:id="4" w:name="art143v"/>
      <w:bookmarkEnd w:id="4"/>
      <w:r>
        <w:rPr>
          <w:color w:val="000000"/>
        </w:rPr>
        <w:t>V - polícias militares e corpos de bombeiros militare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o dever de garantir a segurança pública não pode ser transferido a terceiros, nem delegado, sequer parcialmente. Diferentemente dos demais direitos sociais, como o direito à saúde e à educação, que são chamados de serviços sociais não privativos ou não exclusivos, a segurança publica é um poder-dever atribuído com exclusividade ao Estado. A responsabilidade de todos na manutenção da segurança pública não se confunde com o monopólio do uso da força e dever de prestação estatal. 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do que, ao procurar autorizar a realização dos convênios mencionados, o projeto, em verdade, acaba por transferir parcela desse poder-dever aos entes privados, de maneira inconstitucional e infundada. Tal pretensão é inadmissível não apenas sob o ponto de vista constitucional, mas também sob o enfoque da segurança pública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terceira dimensão a ser endereçada diz respeito à vulnerabilidade dos cidadãos que se verifica em razão do repasse de informações de segurança registradas e armazenadas pelos condomínios. Com efeito, ao permitir o repasse automático de tais informações, incorre-se em grave violação da intimidade e da vida privada, direitos fundamentais que não podem ser solapados  sob a justificativa da segurança pública, porque retratam atividades que se desenvolvem no âmbito particular dos condomínio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o quarto obstáculo verificado diz respeito ao privilégio que a medida enseja. O repasse de determinadas informações às empresas conveniadas configura afronta à isonomia da Administração Pública, ao privilegiar condomínios específicos com os quais celebra convênios.</w:t>
      </w:r>
    </w:p>
    <w:p>
      <w:pPr>
        <w:pStyle w:val="Normal"/>
        <w:spacing w:lineRule="auto" w:line="360" w:before="100" w:after="10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íntese, por todas as razões acima expostas concluímos que a propositura em epígrafe não subsiste a uma análise de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contrários ao Projeto de Lei nº 1478,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onel Telhada – Rel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contrário à proposi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0/8/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legado Olim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z Fernando Machado – Teonilio Barba – Coronel Camilo – Coronel Telhada – Ed Thomas – Itamar Borges – Delegado Oli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1:00Z</dcterms:created>
  <dc:creator>DDO</dc:creator>
  <dc:description/>
  <dc:language>en-US</dc:language>
  <cp:lastModifiedBy>ALESP</cp:lastModifiedBy>
  <dcterms:modified xsi:type="dcterms:W3CDTF">2016-12-13T19:51:00Z</dcterms:modified>
  <cp:revision>2</cp:revision>
  <dc:subject/>
  <dc:title>Acessorios_Parecer.doc</dc:title>
</cp:coreProperties>
</file>