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363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º 1539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berto Engler, o projeto em epígrafe “institui no âmbito do Estado de São Paulo o Mês “Dezembro Vermelho”, dedicado a ações de prevenção do HIV/AIDS”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matéria foi encaminhada à Comissão de Constituição, Justiça e Redação, que se manifestou favorável à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resente oportunidade, o projeto vem a esta Comissão de Saúde, cabendo-nos, na qualidade de Relator, apreciá-lo quanto aos aspectos definidos no artigo 31, § 3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, quanto ao mérito, o projeto tem extrema relevância, pois pretende instituir o mês “Dezembro Vermelho” para que seja dedicado às ações de prevenção do HIV/AIDS, através da cooperação da iniciativa privada e de entidades civis e organizações profissionais e científicas, com o objetivo de promover esclarecimentos e informações sobre a doença e suas formas de transmissão, detecção e tratamento. É oportuno ressaltar que, apesar de todo o trabalho e esforço realizados sobre essa patologia, infelizmente milhares de pessoas são infectadas todos os anos, razão pela qual a propositura merece ser acolh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>Desta forma, ante o exposto, naquilo que nos compete analisar, somos favoráveis à aprovação do Projeto de Lei nº 1.539, de 2015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uiz Fernando Machad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5/4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elso Gigli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ce Fernandes – Celso Giglio – André do Prado – Coronel Camilo – Wellington Moura – Gil Lancaster – Marcos Martins – Carlos Ned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56:00Z</dcterms:created>
  <dc:creator>DDO</dc:creator>
  <dc:description/>
  <cp:keywords/>
  <dc:language>en-US</dc:language>
  <cp:lastModifiedBy>Lenovo</cp:lastModifiedBy>
  <dcterms:modified xsi:type="dcterms:W3CDTF">2016-12-09T20:27:00Z</dcterms:modified>
  <cp:revision>4</cp:revision>
  <dc:subject/>
  <dc:title>Acessorios_Parecer.doc</dc:title>
</cp:coreProperties>
</file>