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ARECER Nº 1407, DE 2016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DA COMISSÃO DE CONSTITUIÇÃO, JUSTIÇA E REDAÇÃO, SOBRE O PROJETO DE LEI Nº 145, DE 2016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rFonts w:ascii="Arial" w:hAnsi="Arial" w:cs="Arial"/>
          <w:b/>
          <w:b/>
          <w:sz w:val="22"/>
          <w:szCs w:val="24"/>
        </w:rPr>
      </w:pPr>
      <w:r>
        <w:rPr>
          <w:rFonts w:cs="Arial" w:ascii="Arial" w:hAnsi="Arial"/>
          <w:b/>
          <w:sz w:val="22"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Cs w:val="24"/>
        </w:rPr>
        <w:t>De autoria do nobre Deputado Cezinha de Madureira, o projeto em epígrafe pretender dispor sobre a inserção, como tema transversal, da temática “conscientização contra a corrupção”, no currículo escolar de ensino fundamental e médio nas escolas da rede pública e privada do Es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"/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 propositura esteve em pauta nos termos do item 2 do parágrafo único do artigo 148 do Regimento Interno Consolidado sem receber emendas ou substitutivos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 seguir, o projeto foi encaminhado a esta Comissão de Constituição, Justiça e Redação para ser analisado quanto aos seus aspectos constitucional, legal e jurídico, conforme previsto no artigo 31, § 1º, do Regimento Interno Consolid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Cs w:val="24"/>
        </w:rPr>
        <w:t xml:space="preserve">Após análise, verifica-se que a matéria tratada na proposta é de natureza legislativa e, quanto à iniciativa, de competência concorrente, em obediência aos ditames dos artigos 19, 21, III, e 24, </w:t>
      </w:r>
      <w:r>
        <w:rPr>
          <w:i/>
          <w:szCs w:val="24"/>
        </w:rPr>
        <w:t>caput</w:t>
      </w:r>
      <w:r>
        <w:rPr>
          <w:szCs w:val="24"/>
        </w:rPr>
        <w:t>, da Constituição Estadual, estando ainda de acordo com o artigo 146, III, do regimento já citado.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 medida pretendida tem por objetivo promover a educação para a cidadania desde a infância. Não obstante, por se tratar de medida que adentra a esfera de autonomia das escolas, propomos a seguinte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  <w:t>EMENDA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/>
      </w:pPr>
      <w:r>
        <w:rPr>
          <w:szCs w:val="24"/>
        </w:rPr>
        <w:t xml:space="preserve">I – </w:t>
      </w:r>
      <w:r>
        <w:rPr>
          <w:i/>
          <w:szCs w:val="24"/>
        </w:rPr>
        <w:t>Dê-se à ementa do Projeto de Lei n° 145, de 2016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firstLine="2"/>
        <w:jc w:val="both"/>
        <w:rPr>
          <w:i/>
          <w:i/>
          <w:szCs w:val="24"/>
        </w:rPr>
      </w:pPr>
      <w:r>
        <w:rPr>
          <w:i/>
          <w:szCs w:val="24"/>
        </w:rPr>
        <w:t>“</w:t>
      </w:r>
      <w:r>
        <w:rPr>
          <w:i/>
          <w:szCs w:val="24"/>
        </w:rPr>
        <w:t>Fica autorizada a inserção da temática “conscientização contra a corrupção”, como tema transversal no currículo escolar de ensino fundamental e médio nas escolas da rede pública e privada do Estad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firstLine="2"/>
        <w:jc w:val="both"/>
        <w:rPr>
          <w:i/>
          <w:i/>
          <w:szCs w:val="24"/>
        </w:rPr>
      </w:pPr>
      <w:r>
        <w:rPr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firstLine="2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II –  Dê-se ao artigo 1º do Projeto de Lei n° 145, de 2016 a seguinte redação: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left="1416" w:firstLine="2"/>
        <w:jc w:val="both"/>
        <w:rPr>
          <w:szCs w:val="24"/>
        </w:rPr>
      </w:pPr>
      <w:r>
        <w:rPr>
          <w:szCs w:val="24"/>
        </w:rPr>
        <w:t>“</w:t>
      </w:r>
      <w:r>
        <w:rPr>
          <w:szCs w:val="24"/>
        </w:rPr>
        <w:t>Artigo 1º - Fica autorizada a inserção da temática “conscientização contra a corrupção”, como tema transversal no currículo escolar de ensino fundamental e médio nas escolas da rede pública e privada do Estado.”</w:t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b/>
          <w:b/>
          <w:i/>
          <w:i/>
          <w:szCs w:val="24"/>
        </w:rPr>
      </w:pPr>
      <w:r>
        <w:rPr>
          <w:b/>
          <w:i/>
          <w:szCs w:val="24"/>
        </w:rPr>
      </w:r>
    </w:p>
    <w:p>
      <w:pPr>
        <w:pStyle w:val="Normal"/>
        <w:tabs>
          <w:tab w:val="clear" w:pos="708"/>
          <w:tab w:val="left" w:pos="2127" w:leader="none"/>
        </w:tabs>
        <w:spacing w:lineRule="auto" w:line="360"/>
        <w:ind w:firstLine="1418"/>
        <w:jc w:val="both"/>
        <w:rPr>
          <w:szCs w:val="24"/>
        </w:rPr>
      </w:pPr>
      <w:r>
        <w:rPr>
          <w:szCs w:val="24"/>
        </w:rPr>
        <w:t>Ante o exposto, somos favoráveis à aprovação Projeto de Lei nº 145, de 2016, com a emenda ora proposta.</w:t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  <w:t>a) Professor Auriel – Relator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provado como parecer o voto do relator, favorável à proposição, com emenda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Sala das Comissões, em 27/4/2016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a) Célia Leão – Presidente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élia Leão – Antonio Salim Curiati – Márcio Camargo – Gilmaci Santos – Afonso Lobato – Beth Sahão – Carlos Cezar – Geraldo Cruz – Marcos Zerbini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1418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/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basedOn w:val="Fontepargpadro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ascii="Times New Roman" w:hAnsi="Times New Roman" w:cs="Times New Roman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12T20:38:00Z</dcterms:created>
  <dc:creator>DDO</dc:creator>
  <dc:description/>
  <cp:keywords/>
  <dc:language>en-US</dc:language>
  <cp:lastModifiedBy>Lenovo</cp:lastModifiedBy>
  <dcterms:modified xsi:type="dcterms:W3CDTF">2016-12-12T21:12:00Z</dcterms:modified>
  <cp:revision>3</cp:revision>
  <dc:subject/>
  <dc:title>Acessorios_Parecer.doc</dc:title>
</cp:coreProperties>
</file>