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389, DE 201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56, DE 2016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fonso Lobato, o projeto em epígrafe 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riga as empresas operadoras de sistemas de telefonia móvel e de transmissão de dados informar ao consumidor, em tempo real, a quantidade de dados utilizados em cada operação e o saldo disponí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V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156,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7/4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onio Salim Curiati – Márcio Camargo – Gilmaci Santos – Afonso Lobato – Beth Sahão – Célia Leão – Carlos Cezar – Geraldo Cruz – Marcos Zerbini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19:00Z</dcterms:created>
  <dc:creator>DDO</dc:creator>
  <dc:description/>
  <cp:keywords/>
  <dc:language>en-US</dc:language>
  <cp:lastModifiedBy>Lenovo</cp:lastModifiedBy>
  <dcterms:modified xsi:type="dcterms:W3CDTF">2016-12-12T20:54:00Z</dcterms:modified>
  <cp:revision>3</cp:revision>
  <dc:subject/>
  <dc:title>Acessorios_Parecer.doc</dc:title>
</cp:coreProperties>
</file>