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28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180, DE 2015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Campos Machado, o projeto em epígrafe altera a </w:t>
      </w:r>
      <w:r>
        <w:rPr>
          <w:rFonts w:cs="Times New Roman" w:ascii="Times New Roman" w:hAnsi="Times New Roman"/>
          <w:bCs/>
          <w:sz w:val="24"/>
          <w:szCs w:val="24"/>
        </w:rPr>
        <w:t xml:space="preserve">Lei nº 2.846, de 27 de maio de 1981, </w:t>
      </w:r>
      <w:r>
        <w:rPr>
          <w:rFonts w:cs="Times New Roman" w:ascii="Times New Roman" w:hAnsi="Times New Roman"/>
          <w:sz w:val="24"/>
          <w:szCs w:val="24"/>
        </w:rPr>
        <w:t>para definir que a</w:t>
      </w:r>
      <w:r>
        <w:rPr>
          <w:rFonts w:cs="Times New Roman" w:ascii="Times New Roman" w:hAnsi="Times New Roman"/>
          <w:bCs/>
          <w:sz w:val="24"/>
          <w:szCs w:val="24"/>
        </w:rPr>
        <w:t>s piscinas de uso público, quando em funcionamento, deverão estar sob a vigilância de salva-vidas, na proporção de 2 (dois) salva-vidas para cada 300 m² (trezentos metros quadrados) de superfície aquát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legislar sobre assuntos referentes à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>bem como o atendimento integral do indivíduo, abrangendo a promoção e preservação de su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lmente, cumpre salientar que matéria semelhante a esta (projeto de lei nº 779, de 2012, que obriga a permanência de guarda-vidas junto às piscinas em escolas, clubes, associações e instituições congêneres durante o horário de uso), já foi apreciada por esta Comissão, tendo recebido parecer favorável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azão pela qual adotamos o entendimento ora citado para manifestamo-nos favoravelmente a aprovação do Projeto de lei nº. 1180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/4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Márcio Camargo – Célia Leão – Gilmaci Santos – Afonso Lobato – Beth Sahão – Geraldo Cruz – Marcos Zerbini – Carlos Cezar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08:00Z</dcterms:created>
  <dc:creator>DDO</dc:creator>
  <dc:description/>
  <cp:keywords/>
  <dc:language>en-US</dc:language>
  <cp:lastModifiedBy>Lenovo</cp:lastModifiedBy>
  <dcterms:modified xsi:type="dcterms:W3CDTF">2016-12-13T18:02:00Z</dcterms:modified>
  <cp:revision>3</cp:revision>
  <dc:subject/>
  <dc:title>Acessorios_Parecer.doc</dc:title>
</cp:coreProperties>
</file>