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411,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26,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Gil Lancaster, o projeto em epígrafe pretende instituir o “Dia Estadual da Prevenção, Controle e Orientação da Osteoporose”, a ser celebrado, anualmente, em 20 de outubr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ntanto, acreditamos que os artigos 2° e 5° do projeto conferem atribuições à Secretaria da Saúde, interferindo em seu poder discricionário (visto que a matéria é de cunho administrativo), e ferindo o princípio da separação dos Poderes. Assim, entendemos que esta proposição padece de vício de iniciativa, pois cabe ao Poder Executivo, privativamente, avaliar, executar e disciplinar, por meio de seus órgãos e, conforme sua conveniência e oportunidade, quaisquer ações nessa seara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tamos, então, que tais determinações extrapolam a competência legislativa desta Casa, ferindo o Artigo 47, inciso II, da Constituição Estadual, conforme transcrição abaixo:  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go 47 – Compete privativamente ao Governador, além das atribuições previstas nessa Constituição:</w:t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 - ............................</w:t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exercer, com o auxílio dos Secretários de Estado, a direção superior da administração estadual;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ante disso, sugerimos a supressão dos artigos 2° e 5°, bem como a do parágrafo único do artigo 1° - desnecessário em projetos da espécie. Para tanto, propomos a seguinte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primam-se o parágrafo único do artigo 1° e os artigos 2° e 5° do Projeto de Lei n° 26, de 2016, renumerando-se os demais.”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, conforme pesquisa da Divisão de Pesquisa Jurídica desta Casa (fls. 4), não há legislação em vigor instituindo a data em questão. Porém, tal órgão técnico ressalta que a Lei n° 11.246, de 2002, institui a Semana Estadual de Prevenção e Combate à Osteoporose, realizada, anualmente, de 1º a 7 de março. Nesse período, o Estado promoverá ampla divulgação das causas, sintomas e formas de prevenção e combate à osteoporose, mediante a realização de palestras, seminários, divulgação de material informativo e realização de cursos, objetivando orientar a população, especialmente as mulheres maiores de 40 anos, sob a supervisão da Secretaria de Estado da Saúde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ntendemos ainda que os artigos 2° e 5°, a serem suprimidos, restam-se já contemplados na Lei acima vigente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osso parecer é favorável ao Projeto de lei n° 26, de 2016, com a emenda ora apresentad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ta Cost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 com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/4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h Sahão – Geraldo Cruz – Antonio Salim Curiati – Célia Leão – Afonso Lobato – Márcio Camargo – Marcos Zerbini – Gilmaci Santos – Carlos Cezar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8:00Z</dcterms:created>
  <dc:creator>DDO</dc:creator>
  <dc:description/>
  <cp:keywords/>
  <dc:language>en-US</dc:language>
  <cp:lastModifiedBy>Lenovo</cp:lastModifiedBy>
  <dcterms:modified xsi:type="dcterms:W3CDTF">2016-12-13T19:50:00Z</dcterms:modified>
  <cp:revision>3</cp:revision>
  <dc:subject/>
  <dc:title>Acessorios_Parecer.doc</dc:title>
</cp:coreProperties>
</file>