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1529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2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il Lancaster, o projeto em epígrafe pretende instituir o “Dia do Coach”, no âmbito do Estado, a ser celebrado, anualmente, em 12 de novembro.</w:t>
      </w:r>
    </w:p>
    <w:p>
      <w:pPr>
        <w:pStyle w:val="TextBodyIndent"/>
        <w:spacing w:lineRule="auto" w:line="360"/>
        <w:ind w:lef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, conforme pesquisa da Divisão de Pesquisa Jurídica - DPJ desta Casa (fls. 3), não há legislação existente instituindo a data em questão e nem proposição idêntica em tramitação nesta Cas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fim de adequar o texto original ao padrão utilizado em proposituras da espécie, conforme técnica legislativa, propomos a seguinte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uprima-se o artigo 2° do Projeto de lei n° 22, de 2016, </w:t>
      </w:r>
      <w:r>
        <w:rPr>
          <w:rFonts w:cs="Times New Roman" w:ascii="Times New Roman" w:hAnsi="Times New Roman"/>
          <w:bCs/>
          <w:sz w:val="24"/>
          <w:szCs w:val="24"/>
        </w:rPr>
        <w:t>renumerando-se o 3° como 2°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nosso parecer é favorável ao Projeto de lei n° 22, de 2016, com a emenda ora apresentad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com emend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4/2016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h Sahão – Célia Leão – Geraldo Cruz – Antonio Salim Curiati  -Márcio Camargo – Marcos Zerbini – Afonso Lobato – Gilmaci Santos – Carlos Cezar 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45:00Z</dcterms:created>
  <dc:creator>DDO</dc:creator>
  <dc:description/>
  <cp:keywords/>
  <dc:language>en-US</dc:language>
  <cp:lastModifiedBy>Lenovo</cp:lastModifiedBy>
  <cp:lastPrinted>2016-04-11T15:55:00Z</cp:lastPrinted>
  <dcterms:modified xsi:type="dcterms:W3CDTF">2016-12-13T22:28:00Z</dcterms:modified>
  <cp:revision>3</cp:revision>
  <dc:subject/>
  <dc:title>Acessorios_Parecer.doc</dc:title>
</cp:coreProperties>
</file>