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1611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136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e autoria da nobre Deputada Analice Fernandes, o projeto em epígrafe autoriza o Poder Executivo deste Estado a instituir o Programa “Tempo de Despertar”, por meio do qual, juntamente com Poder o Judiciário e o Ministério Público do Estado, se buscará prevenir e combater a violência doméstic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Nos termos regimentais, a propositura esteve em pauta nos dias correspondentes às 26 a 30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11 a 17/03/2016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do artigo 31 do Regimento Interno desta Casa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 que a proposta abrace tema reservado ao Poder Executivo, é imprescindível observar que seu texto trouxe a forma autorizativa, deixando ao juízo de conveniência e oportunidade da Administração Pública a decisão sobre a efetivação da ideia veiculada pelo projeto. Dentro desse contexto, não se vislumbra a ingerência de um Poder sobre outro, já que esta Casa de Leis não impôs ao Poder Executivo a concretização do Programa “Tempo de Despertar”. Ao registrar apenas uma faculdade, o Poder Legislativo nada mais fez do que apenas colaborar com a Administração Pública, reafirmando a harmonia, mas também a independência, que deve haver entre todos os Poderes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E mais: o ato de sanção, a ser ultimado pelo Governador do Estado, possibilita que o Poder Executivo intervenha no processo legislativo antes que a proposta seja convertida em lei. Sobre o assunto, vale a lição de Seabra Fagundes, pontuando que a iniciativa não é a única manifestação de vontade do Chefe do Poder Executivo no curso do processo legislativo, </w:t>
      </w:r>
      <w:r>
        <w:rPr>
          <w:rFonts w:cs="Arial" w:ascii="Arial" w:hAnsi="Arial"/>
          <w:i/>
          <w:sz w:val="22"/>
          <w:szCs w:val="22"/>
        </w:rPr>
        <w:t>in verbi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 w:before="0" w:after="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ale por colaborar, antes que ele em lei se converta, retificação de deficiência, ou se não do seu processo elaborativo” (Lei – iniciativa do Poder Executivo – Sanção – Delegação e Usurpação de Poderes. Revista de Direito Administrativo, n.º 72, p.424).</w:t>
      </w:r>
    </w:p>
    <w:p>
      <w:pPr>
        <w:pStyle w:val="Corpodetexto2"/>
        <w:spacing w:lineRule="auto" w:line="360" w:before="0" w:after="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que foi descrito até aqui, não se vislumbra qualquer óbice que impeça a propositura de ter seguimento, tendo em vista que, muito embora trate de matéria pertencente à competência do Poder Executivo, seu texto abraçou a forma autorizativ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, manifestamo-nos </w:t>
      </w:r>
      <w:r>
        <w:rPr>
          <w:rFonts w:cs="Arial" w:ascii="Arial" w:hAnsi="Arial"/>
          <w:b/>
          <w:sz w:val="22"/>
          <w:szCs w:val="22"/>
        </w:rPr>
        <w:t>favoravelmente</w:t>
      </w:r>
      <w:r>
        <w:rPr>
          <w:rFonts w:cs="Arial" w:ascii="Arial" w:hAnsi="Arial"/>
          <w:sz w:val="22"/>
          <w:szCs w:val="22"/>
        </w:rPr>
        <w:t xml:space="preserve"> à aprovação do Projeto de Lei n.º 136, de 201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io França – Relator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8/6/201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élia Leão – Presidente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io Salim Curiati  -Gilmaci Santos – Célia Leão – Marta Costa – André Soares – Afonso Lobato – Marcos Zerbini – Professor Auriel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54:00Z</dcterms:created>
  <dc:creator>DDO</dc:creator>
  <dc:description/>
  <cp:keywords/>
  <dc:language>en-US</dc:language>
  <cp:lastModifiedBy>Lenovo</cp:lastModifiedBy>
  <dcterms:modified xsi:type="dcterms:W3CDTF">2016-12-15T02:13:00Z</dcterms:modified>
  <cp:revision>3</cp:revision>
  <dc:subject/>
  <dc:title>Acessorios_Parecer.doc</dc:title>
</cp:coreProperties>
</file>