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tabs>
          <w:tab w:val="clear" w:pos="708"/>
          <w:tab w:val="left" w:pos="3402" w:leader="none"/>
          <w:tab w:val="left" w:pos="3544" w:leader="none"/>
        </w:tabs>
        <w:jc w:val="both"/>
        <w:rPr>
          <w:rFonts w:ascii="Times New Roman" w:hAnsi="Times New Roman" w:cs="Times New Roman"/>
          <w:b/>
          <w:b/>
          <w:sz w:val="28"/>
        </w:rPr>
      </w:pPr>
      <w:r>
        <w:rPr>
          <w:rFonts w:cs="Times New Roman" w:ascii="Times New Roman" w:hAnsi="Times New Roman"/>
          <w:b/>
          <w:sz w:val="28"/>
        </w:rPr>
        <w:t xml:space="preserve">PARECER Nº 1591, DE 2016 </w:t>
      </w:r>
    </w:p>
    <w:p>
      <w:pPr>
        <w:pStyle w:val="Normal"/>
        <w:tabs>
          <w:tab w:val="clear" w:pos="708"/>
          <w:tab w:val="left" w:pos="3402" w:leader="none"/>
          <w:tab w:val="left" w:pos="3544" w:leader="none"/>
        </w:tabs>
        <w:jc w:val="both"/>
        <w:rPr>
          <w:rFonts w:ascii="Times New Roman" w:hAnsi="Times New Roman" w:cs="Times New Roman"/>
          <w:b/>
          <w:b/>
          <w:sz w:val="28"/>
        </w:rPr>
      </w:pPr>
      <w:r>
        <w:rPr>
          <w:rFonts w:cs="Times New Roman" w:ascii="Times New Roman" w:hAnsi="Times New Roman"/>
          <w:b/>
          <w:sz w:val="28"/>
        </w:rPr>
        <w:t>DA COMISSÃO DE CONSTITUIÇÃO, JUSTIÇA E REDAÇÃO, SOBRE O PROJETO DE LEI Nº 177, DE 2016</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ab/>
        <w:tab/>
        <w:tab/>
        <w:tab/>
      </w:r>
      <w:r>
        <w:rPr>
          <w:rFonts w:cs="Times New Roman" w:ascii="Times New Roman" w:hAnsi="Times New Roman"/>
          <w:sz w:val="24"/>
          <w:szCs w:val="24"/>
        </w:rPr>
        <w:tab/>
        <w:t>O nobre Deputado Delegado Olim apresentou o Projeto de lei nº 177, de 2016, com o condão de alterar a Lei nº 15.266, de 2013, que dispõe sobre o tratamento tributário relativo às taxas no âmbito do Poder Executivo Estad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32ª a 36ª Sessões Ordinárias (de 21/03 a 29/03/16), não tendo recebido emendas ou substitutivos, conforme certidão de fls. 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Justiça e Redação, e em virtude de distribuição realizada pelo seu nobre Presidente, cabe-nos analisá-la à luz do disposto no artigo 31 § 1º, da Consolidação do Regimento Interno.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Ao fazê-lo, denota-se que a propositura versa sobre matéria de natureza legislativa e de iniciativa concorrente, nos termos do artigo 19, da Constituição Estadual, na medida em que isenta os requerentes de emissão da segunda via e vias subsequentes da carteira de identidade que se declararem em estado de pobreza, e, por outro lado, revoga a desobrigação nos casos de perda por furto ou roubo de vítimas em condições de recolher a respectiva taxa de serviço.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De outra parte, sob o ângulo da juridicidade a matéria, também, não merece restrições, de vez que não se contrapõe ao nosso ordenamento jurídico, sobretudo se verificarmos que a medida legislativa em apreço vem assegurar direitos protegidos constitucionalmente e abarcados pelo Ministério da Saúde.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Por outro vértice, não há de se falar em ingerência normativa do Poder Legislativo em matérias sujeitas à exclusiva competência administrativa do Poder Executivo, visto que a matéria em questão foge de questões de natureza administrativa inerentes ao Executivo para atuar na disciplina de procedimentos aliados ao principio da divisão funcional do poder concorrente de preservar atuação político-jurídica em consonância com a Lei Maior e nos precisos limites do exercício de suas prerrogativas institucionais.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Nesse diapasão, somos compelidos a considerar a proposição em condições de ser aprovada no que tange à nossa competência.    </w:t>
      </w:r>
    </w:p>
    <w:p>
      <w:pPr>
        <w:pStyle w:val="Normal"/>
        <w:spacing w:lineRule="auto" w:line="360"/>
        <w:ind w:firstLine="3544"/>
        <w:jc w:val="both"/>
        <w:rPr/>
      </w:pPr>
      <w:r>
        <w:rPr>
          <w:rFonts w:cs="Times New Roman" w:ascii="Times New Roman" w:hAnsi="Times New Roman"/>
          <w:sz w:val="24"/>
          <w:szCs w:val="24"/>
        </w:rPr>
        <w:t xml:space="preserve">Assim sendo, não havendo óbices, nos manifestamos </w:t>
      </w:r>
      <w:r>
        <w:rPr>
          <w:rFonts w:cs="Times New Roman" w:ascii="Times New Roman" w:hAnsi="Times New Roman"/>
          <w:b/>
          <w:bCs/>
          <w:sz w:val="24"/>
          <w:szCs w:val="24"/>
        </w:rPr>
        <w:t xml:space="preserve">favoravelmente </w:t>
      </w:r>
      <w:r>
        <w:rPr>
          <w:rFonts w:cs="Times New Roman" w:ascii="Times New Roman" w:hAnsi="Times New Roman"/>
          <w:sz w:val="24"/>
          <w:szCs w:val="24"/>
        </w:rPr>
        <w:t>à aprovação do Projeto de lei nº 177, de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ovado como parecer o voto do relator, favorável à propos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8/6/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onio Salim Curiati – Célia Leão – Marta Costa – André Soares – Gilmaci Santos – Afonso Lobato – Professor Auriel – Marcos Zerbin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7:00Z</dcterms:created>
  <dc:creator>DDO</dc:creator>
  <dc:description/>
  <dc:language>en-US</dc:language>
  <cp:lastModifiedBy>Lenovo</cp:lastModifiedBy>
  <cp:lastPrinted>2016-04-14T14:30:00Z</cp:lastPrinted>
  <dcterms:modified xsi:type="dcterms:W3CDTF">2016-12-15T01:07:00Z</dcterms:modified>
  <cp:revision>2</cp:revision>
  <dc:subject/>
  <dc:title>Acessorios_Parecer.doc</dc:title>
</cp:coreProperties>
</file>