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ARECER Nº 1643, DE 2016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i w:val="false"/>
          <w:szCs w:val="24"/>
        </w:rPr>
        <w:t>DA COMISSÃO DE FINANÇAS, ORÇAMENTO E PLANEJAMENTO, SOBRE O PROCESSO RGL N° 873, DE 2016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Tribunal de Contas do Estado - TCE enviou a esta Assembleia Legislativa, consoante disposição do artigo 2º, inciso XV, da Lei Complementar n.º 709/93, cópia dos acórdãos referentes ao TC – 042479/026/06, que julgou irregulares o pregão presencial e o contrato decorrente, bem como ilegais os atos determinativos das despesas, referentes ao instrumento celebrado no ano de 2006, no valor de R$ 3.437.560,00, entre o Instituto de Assistência Médica ao Servidor Público Estadual – IAMSPE e a Input Center Informática Ltda., que teve como objeto a contratação de empresa especializada para a prestação de serviços de licença de uso de software de gestão hospitalar, administração, gerenciamento e manutenção de suporte de informática para o Hospital do Servidor Público Estadual “Francisco Morato de Oliveira”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análise de todo o processo referido, devemos concordar com a decisão prolatada pelo Tribunal de Contas do Estado. Deveras, a falta de competitividade na disputa deve ser atribuída às injustificadas exigências editalícias de impossibilidade de comprovação do vínculo profissional por trabalhador autônomo e de certificações não exigíveis na fase habilitatória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Cs w:val="24"/>
        </w:rPr>
        <w:t xml:space="preserve">Quanto à infundada obrigação de pertencer o profissional ao quadro efetivo da empresa, é certo que o TCE/SP há tempos pacificou seu entendimento jurisprudencial, consolidado, inclusive, por meio da Súmula 25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“</w:t>
      </w:r>
      <w:r>
        <w:rPr>
          <w:rFonts w:cs="Arial" w:ascii="Arial" w:hAnsi="Arial"/>
          <w:szCs w:val="24"/>
          <w:shd w:fill="FFFFFF" w:val="clear"/>
        </w:rPr>
        <w:t>SÚMULA Nº 25 - Em procedimento licitatório, a comprovação de vínculo profissional pode se dar mediante contrato social, registro na carteira profissional, ficha de empregado ou contrato de trabalho, sendo possível a contratação de profissional autônomo que preencha os requisitos e se responsabilize tecnicamente pela execução dos serviços.”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A exigência sobredita não só afunilou, mas singularizou o certame. Por essa razão, o Acórdão da Segunda Câmara da Corte de Contas registrou que a Origem “não possibilitou a participação de empresas que possuíssem em seus quadros, profissionais com vínculos jurídicos diversos do da relação de emprego, como autônomos, fato que, por certo, contribuiu para a participação de apenas um licitante.”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á as comprovações que só podem ser exigidas do licitante vencedor, sendo improcedentes na fase de habilitação, foram referentes ao “visto do CREA/SP para empresas sediadas em outros Estados” e “comprovações expedidas pela Microsoft de que os funcionários das licitantes possuem certificações como Administradores de Sistemas Operacionais, de Banco de Dados”. Como se sabe, a Súmula 14 do Tribunal de Contas do Estado afirma que licenças de qualquer espécie só são devidas pelo vencedor da licitação. É fato então que tal exigência, somada àquela já explicitada anteriormente acerca do vínculo profissional, impossibilitou a universalidade de participação na licitação, causando prejuízo à disput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s palavras da decisão da Corte de Contas, “Não constitui demasia assinalar que a licitação foi precedida de pesquisa de preços com outras duas empresas e que estas sequer participaram do certame, mesmo possuindo capacidade técnica e preços competitivos, fato que comprova o conteúdo restritivo do edital.”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ão há como não presumir que a participação única no certame encontra explicação nas indevidas imposições do Edital. O comprometimento do caráter competitivo da licitação leva à conclusão de que não é possível afirmar que houve a escolha da proposta mais vantajosa para a Administração Pública, já que o certame acabou por restringir a possível participação de outras empresa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, resta dizer que os dois termos aditivos celebrados em razão do contrato aqui analisado, que prorrogaram a vigência contratual com o fim de garantir a continuidade dos serviços, foram também julgados irregulares, tendo como fundamento o princípio da acessoriedad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e por não caber mais a sustação dos efeitos do contrato, determinamos o arquivamento dos autos do Processo RGL n.º 873, de 2016, com fundamento no artigo 239, §2º, do Regimento Interno desta Casa, requisitando a remessa de ofício com cópia deste parecer ao Ministério Público e à Procuradoria Geral do Estado, com vistas aos efeitos dos atos praticados com irregularidade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Coronel Camilo – Relato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ala das Comissões, em 30/11/2016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Vaz de Lima – Presiden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ezinha de Madureira – João Caramez – Teonilio Barba – João Paulo Rillo – Edson Giriboni – Orlando Bolçone – Vaz de Lima 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08:00Z</dcterms:created>
  <dc:creator>DDO</dc:creator>
  <dc:description/>
  <dc:language>en-US</dc:language>
  <cp:lastModifiedBy>Lenovo</cp:lastModifiedBy>
  <dcterms:modified xsi:type="dcterms:W3CDTF">2016-12-15T19:08:00Z</dcterms:modified>
  <cp:revision>2</cp:revision>
  <dc:subject/>
  <dc:title>Acessorios_Parecer.doc</dc:title>
</cp:coreProperties>
</file>