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Nº 1527, DE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A COMISSÃO DE TRANSPORTES E COMUNICAÇÕES, SOBRE O PROJETO DE LEI Nº 1641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autoria do nobre Deputado Ricardo Madalena, o Projeto de lei nº 1.641, de 2015, autoriza o Poder Executivo a conceder isenção no pagamento de tarifas dos serviços de transporte coletivo intermunicipal, suburbano e rodoviário do Estado ao trabalhador desempregad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s termos regimentais, a propositura esteve em pauta nos dias correspondentes às 1ª a 5ª Sessões Ordinárias, de 02 a 11 de fevereiro de 2016, não tendo recebido emendas ou substitutivo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etida, na sequência, à Comissão de Constituição, Justiça e Redação, essa se posicionou favoravelmente à matéria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sseguindo o trâmite legislativo, este Colegiado passa agora a analisar o mérito da proposição. 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irma o seu nobre autor, na justificativa, que nas sociedades modernas o trabalho está intrinsecamente ligado à dignidade humana e que é por seu intermédio que as pessoas participam da vida social, recebem os benefícios da convivência e dão sua contribuição em benefício dos demai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õe o Deputado Ricardo Madalena que se compreenda o desemprego como um grave problema social e que o Estado deva fazer uso de todos os meios para estabelecer mecanismos que, ao menos, aliviem a situação daqueles que se encontram nessa condiçã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o apresentar este projeto, que assegura isenção tarifária nos meios de transporte coletivo intermunicipal aos trabalhadores desempregados, em condições que especifica, o legislador oferece medida de grande valor no sentido de auxiliar aqueles que, face à conjuntura econômica do país, veem-se alijados do mercado de trabalh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starte, a propositura merece a nossa acolhida, motivo pelo qual manifestamo-nos pela aprovação ao Projeto de lei nº 1641, de 2015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Rogério Nogueira – Relator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vado como parecer o voto do relator, favorável à proposiçã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 9/8/2016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Orlando Morando – Presidente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lando Morando – Roberto Morais – Beth Sahão – Rogério Nogueira – Itamar Borges – Aldo Demarchi – Ricardo Madalena – Chico Sardell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0:36:00Z</dcterms:created>
  <dc:creator>DDO</dc:creator>
  <dc:description/>
  <cp:keywords/>
  <dc:language>en-US</dc:language>
  <cp:lastModifiedBy>Lenovo</cp:lastModifiedBy>
  <dcterms:modified xsi:type="dcterms:W3CDTF">2016-12-13T22:16:00Z</dcterms:modified>
  <cp:revision>3</cp:revision>
  <dc:subject/>
  <dc:title>Acessorios_Parecer.doc</dc:title>
</cp:coreProperties>
</file>