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1398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279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André Soares apresentou o Projeto de lei nº 279, de 2016, com o condão de determinar que os monitores multimídia e demais equipamentos, instalados com o fim de exploração de publicidade, localizados nas estações ou vagões da Companhia do Metropolitano de São Paulo – METRÔ e da Companhia Paulista de Trens Metropolitanos – CPTM, bem como os posicionados em ônibus intermunicipais responsáveis pelo deslocamento público de passageiros, deverão exibir informações oficiais dos Poderes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44ª a 48ª Sessões Ordinárias (de 08/04 a 14/04/16), não tendo recebido emendas ou substitutivos, conforme certidão de fls. 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, na forma de  competente relatóri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a medida em versa sobre integração publicidade e informação, matéria à qual a Constituição da República emprestou especial relevo, dedicando-lhe todo um capítulo, cujo artigo inaugural, de número 23, incisos I e V, principia por estatuir que é competência comum da União, Estado, do Distrito Federal e dos Municípi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, é preciso ressaltar que o Estado, para desincumbir-se de sua missão institucional de resguardo da publicidade e da informação, há de atuar tanto no nível legislativo como no executivo e no judiciá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sto posto, a par da competência do Estado para legislar sobre o assunto, é imprescindível afirmar que não há, no caso, regra instituidora de reserva de iniciativa, a operar como óbice a que este Parlamento deflagre o devido processo legislativo sobre 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impedimentos de ordem jurídica, no âmbito da nossa competência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279, de 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Marcos Zerbini – Relator</w:t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8/6/2016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 xml:space="preserve">Antonio Salim Curiati – Célia Leão – André Soares – Gilmaci Santos – Marta Costa –Afonso Lobato – Professor Auriel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43:00Z</dcterms:created>
  <dc:creator>DDO</dc:creator>
  <dc:description/>
  <dc:language>en-US</dc:language>
  <cp:lastModifiedBy>Lenovo</cp:lastModifiedBy>
  <cp:lastPrinted>2016-05-02T12:31:00Z</cp:lastPrinted>
  <dcterms:modified xsi:type="dcterms:W3CDTF">2016-12-12T20:43:00Z</dcterms:modified>
  <cp:revision>2</cp:revision>
  <dc:subject/>
  <dc:title>Acessorios_Parecer.doc</dc:title>
</cp:coreProperties>
</file>