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455, DE 2016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A COMISSÃO DE SAÚDE, SOBRE O PROJETO DE LEI Nº 1429, DE 201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sente parecer tem por objeto o Projeto de Lei nº 1429, de </w:t>
      </w:r>
      <w:r>
        <w:rPr>
          <w:rFonts w:cs="Arial" w:ascii="Arial" w:hAnsi="Arial"/>
          <w:color w:val="000000"/>
          <w:sz w:val="28"/>
          <w:szCs w:val="28"/>
        </w:rPr>
        <w:t>2015, de autoria do ilustre Deputado Cezinha de Madureira, que dispõe sobre a oferta de acompanhamento médico nas especialidades de geriatria e gerontologia nos asilos e instituições similares, públicos ou privados de longa permanência para idosos no Estad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parágrafo único do artigo 148, do Regimento Interno, a presente proposição esteve em pauta nos dias correspondentes às 134ª a 138ª sessões Ordinárias (de 05/11/2015 a 12/11/2015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continuidade ao processo legislativo, o presente Projeto de Lei foi encaminhado à Comissão de Constituição, Justiça e Redação para proceder à análise de seus aspectos constitucional, legal e jurídico, nos termos do disposto pelo artigo 31, § 1º do já citado Regimento Interno tendo por fim o Parecer favorável, elaborado pelo nobre Deputado Pe Afonso Loba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derradeiro, a propositura foi encaminhada a esta Comissão de SAÚDE sendo distribuído a este Deput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Preliminarmente gostaria de cumprimentar o nobre propositor pela excelente iniciativa no cuidado da população idosa do nosso estado que muito contribuiu para a pujança do empreendedorismo do noss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emos da importância do acompanhamento médico dos nossos idosos, que muitas vezes, têm dificuldades ao acesso a estes profissionais de saú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rece reparo a presente propositura na sua ementa e no artigo 1.º   no tocante ao enquadramento de instituições privadas no objeto desta lei, o que foge da alçada da competência desta casa de Leis.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Dessa forma, na qualidade de relator, proponho uma emenda para suprimir da ementa a palavra “privados” e do artigo 1º a palavra idêntica, que passarão a constar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EMEND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Torna obrigatória a oferta de acompanhamento médico nas especialidades de geriatria e gerontologia nos asilos e instituições similares públicos, de longa permanência para idosos.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Artigo 1º ...de caráter público, com atuação no estado de São Paulo...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Diante de todo o exposto, no que tange a este nobre Relator, apresento manifestação favorável, com a emenda proposta para a aprovação do Projeto de Lei nº 1429, de 2015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il Lancaste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 com a emenda ora pro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7/6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onel Camilo – Celso Giglio – Gil Lancaster – Afonso Lobato – Wellington Moura – Hélio Nishimoto – Marcos Martins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22:00Z</dcterms:created>
  <dc:creator>DDO</dc:creator>
  <dc:description/>
  <dc:language>en-US</dc:language>
  <cp:lastModifiedBy>Lenovo</cp:lastModifiedBy>
  <dcterms:modified xsi:type="dcterms:W3CDTF">2016-12-13T19:22:00Z</dcterms:modified>
  <cp:revision>2</cp:revision>
  <dc:subject/>
  <dc:title>Acessorios_Parecer.doc</dc:title>
</cp:coreProperties>
</file>