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586, DE  20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229, DE 20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Gileno Gomes, o projeto em epígrafe determina que todos os pontos de ônibus localizados, ou que venham a ser instalados em rodovias estaduais, estradas ou vicinais, cuja responsabilidade esteja a cargo do poder público do Estado, sejam identificados, cobertos e iluminad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Regimento Interno, a presente proposição esteve em pauta nos dias correspondente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por despacho do Excelentíssimo Senhor Presidente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No entanto</w:t>
      </w:r>
      <w:r>
        <w:rPr>
          <w:rFonts w:cs="Times New Roman" w:ascii="Times New Roman" w:hAnsi="Times New Roman"/>
          <w:i/>
          <w:iCs/>
          <w:sz w:val="24"/>
          <w:szCs w:val="24"/>
        </w:rPr>
        <w:t>, prima facie</w:t>
      </w:r>
      <w:r>
        <w:rPr>
          <w:rFonts w:cs="Times New Roman" w:ascii="Times New Roman" w:hAnsi="Times New Roman"/>
          <w:sz w:val="24"/>
          <w:szCs w:val="24"/>
        </w:rPr>
        <w:t>, poder-se-ia alegar que o projeto contém vício formal de iniciativa, pois estaria a invadir a competência legislativa privativa do Governador do Estado, estabelecida nos artigos 24 e 47, ambos da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so porque, em uma primeira análise, o projeto em tela, ao dispor sobre implantação da referida delegacia, instituiria a realização de uma despesa pública, pois conforme preleciona Hely Lopes Meirelles, </w:t>
      </w:r>
      <w:r>
        <w:rPr>
          <w:rFonts w:cs="Times New Roman" w:ascii="Times New Roman" w:hAnsi="Times New Roman"/>
          <w:i/>
          <w:sz w:val="24"/>
          <w:szCs w:val="24"/>
        </w:rPr>
        <w:t>despesa pública é todo dispêndio que a Administração faz para o custeio de seus serviços, remuneração dos servidores, aquisição de bens, execução indireta de obras e serviços e outros empreendimentos necessários à consecução de seus fins (</w:t>
      </w:r>
      <w:r>
        <w:rPr>
          <w:rFonts w:cs="Times New Roman" w:ascii="Times New Roman" w:hAnsi="Times New Roman"/>
        </w:rPr>
        <w:t xml:space="preserve">MEIRELLES, Hely Lopes. </w:t>
      </w:r>
      <w:r>
        <w:rPr>
          <w:rFonts w:cs="Times New Roman" w:ascii="Times New Roman" w:hAnsi="Times New Roman"/>
          <w:bCs/>
        </w:rPr>
        <w:t>Direito Municipal Brasileiro</w:t>
      </w:r>
      <w:r>
        <w:rPr>
          <w:rFonts w:cs="Times New Roman" w:ascii="Times New Roman" w:hAnsi="Times New Roman"/>
        </w:rPr>
        <w:t>. São Paulo, Malheiros Editores, 1997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a forma, sendo a despesa pública matéria que diz respeito ao orçamento e à forma de sua execução, a iniciativa de leis sobre ela é privativa do Poder Executivo, nos termos dos artigos artigo 47, XVII, e 174, ambos da Constituição Estadu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assim, com o intuito de prevenir eventuais problemas futuros, sugerimos a alteração do artigo 1º do presente projeto de lei, com vistas a incluir a expressão “Fica o Poder Executivo autorizado a instalar”. Com a mudança, a propositura ora apresentada constitui-se como proposta de lei meramente autorizativa do Poder Legislativo ao Poder Executivo, dependendo, portanto, da conveniência e oportunidade de Administração Pública, frutos de seu poder discricionário, em proceder à instituição propost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 não se vislumbra qualquer tipo de ingerência de um Poder Federativo na competência de outro, eis que o Poder Legislativo não ordenou ao Poder Executivo que este proceda à instalação; pelo contrário, apenas o autoriza a instalar, o que significa, em linhas gerais, alertá-lo com vistas à disponibilização prévia de dotação orçamentária, para que o Executivo decida, dentro dos parâmetros fornecidos pela lei ou atendendo ao princípio da razoabilidade, se procede ou não ao planejamento desej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cumpre ressaltar que não se mostra inconstitucional qualquer tipo de projeto de lei dito autorizativo, já que estes gozam de apoio doutrinário, jurídico e legal no sentido de que a iniciativa do Legislativo, nesses casos, não configura ingerência em matérias de atribuição do Executivo, mas sim prova da colaboração real entre Poderes autônomos e harmônicos, que podem e devem alertar-se mutuamente sobre a necessidade da prática de certos at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clusive o próprio Senado Federal já se manifestou sobre o assunto, ao aprovar no dia 12 de novembro de 1998 o Parecer da Comissão de Constituição e Justiça nº. 527, relatado pelo nobre Senador Josaphat Marinho, em resposta a consulta formulada por iniciativa do nobre Senador Lúcio Alcântara ao Plenário da Câmara Alta, </w:t>
      </w:r>
      <w:r>
        <w:rPr>
          <w:rFonts w:cs="Times New Roman" w:ascii="Times New Roman" w:hAnsi="Times New Roman"/>
          <w:iCs/>
          <w:sz w:val="24"/>
          <w:szCs w:val="24"/>
        </w:rPr>
        <w:t>visando obter orientação referente aos projetos de lei ditos autorizativos (</w:t>
      </w:r>
      <w:r>
        <w:rPr>
          <w:rFonts w:cs="Times New Roman" w:ascii="Times New Roman" w:hAnsi="Times New Roman"/>
          <w:sz w:val="16"/>
          <w:szCs w:val="16"/>
        </w:rPr>
        <w:t>Normas Conexas - Volume II do Regimento Interno Consolidado do Senado Federal - Resolução do Senado Federal nº 93, de 1970 edição impressa em 2007 – pág. 234 à 244.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nobre Senador Josaphat Marinho, então professor de Direito Constitucional da Universidade de Brasília e relator do Projeto do atual Código Civil, além de participante da Comissão de Estudos Constitucionais que elaborou o anteprojeto da Constituição Federal de 1988, após fazer um estudo sobre as características da norma jurídica e mostrar as diversas leis existentes em nosso ordenamento que são simplesmente permissivas ou autorizativas, como no Código Civil e na Constituição Federal, além da norma autorizativa orçamentária, chegou à seguinte conclusão,</w:t>
      </w:r>
      <w:r>
        <w:rPr>
          <w:rFonts w:cs="Times New Roman" w:ascii="Times New Roman" w:hAnsi="Times New Roman"/>
          <w:i/>
          <w:sz w:val="24"/>
          <w:szCs w:val="24"/>
        </w:rPr>
        <w:t xml:space="preserve"> in verbi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36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escabe a impugnação de toda e qualquer lei dita autorizativa, em geral, sob a análise de sua constitucionalidade e juridicidade. As leis autorizativas administrativas, orçamentárias e tributárias têm apoio doutrinário, jurídico e legal, encontrando confirmação jurisprudencial quanto à sua essência, à sua formação, motivo pelo qual se recomenda a sua admissibilidad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o referido parecer se aplica, a nosso ver, ao projeto em exame, dando a sustentação necessária para que esta Comissão não venha constituir entrave à tramitação do projeto em exam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com o intuito de sanar o vício apontado e com o fim de adequar a proposição à melhor técnica legislativa, apresentamos a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39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ENDA Nº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985" w:firstLine="197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985" w:firstLine="19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ê-se ao artigo 1º do projeto de lei em epígrafe a seguinte redação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1985" w:firstLine="1975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1985" w:firstLine="1975"/>
        <w:jc w:val="both"/>
        <w:rPr/>
      </w:pPr>
      <w:r>
        <w:rPr>
          <w:rFonts w:cs="Times New Roman" w:ascii="Times New Roman" w:hAnsi="Times New Roman"/>
          <w:bCs/>
          <w:i/>
        </w:rPr>
        <w:t>“</w:t>
      </w:r>
      <w:r>
        <w:rPr>
          <w:rFonts w:cs="Times New Roman" w:ascii="Times New Roman" w:hAnsi="Times New Roman"/>
          <w:b/>
          <w:bCs/>
          <w:i/>
        </w:rPr>
        <w:t>Artigo 1º -</w:t>
      </w:r>
      <w:r>
        <w:rPr>
          <w:rFonts w:cs="Times New Roman" w:ascii="Times New Roman" w:hAnsi="Times New Roman"/>
          <w:i/>
        </w:rPr>
        <w:t xml:space="preserve"> Fica o Poder Executivo autorizado a instalar identificação, cobertura, iluminação e acessibilidade em todos os pontos de ônibus localizados em rodovias estaduais, estradas ou vicinais, cuja responsabilidade esteja a seu cargo. ”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1985" w:firstLine="197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1985" w:firstLine="197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sendo, não havendo óbices, manifestamo-nos favoravelmente a aprovação do Projeto de lei nº. 229, de 2016, na forma da emenda ora proposta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, com emend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 8/6/201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élia Leão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ré Soares – Afonso Lobato – Antonio Salim Curiati  - Gilmaci Santos – Célia Leão – Marta Costa - Marcos Zerbini – Professor Auriel  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05:00Z</dcterms:created>
  <dc:creator>DDO</dc:creator>
  <dc:description/>
  <cp:keywords/>
  <dc:language>en-US</dc:language>
  <cp:lastModifiedBy>Lenovo</cp:lastModifiedBy>
  <dcterms:modified xsi:type="dcterms:W3CDTF">2016-12-15T02:10:00Z</dcterms:modified>
  <cp:revision>3</cp:revision>
  <dc:subject/>
  <dc:title>Acessorios_Parecer.doc</dc:title>
</cp:coreProperties>
</file>