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1429, DE 2016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DA COMISSÃO DE SEGURANÇA PÚBLICA E ASSUNTOS PENITENCIÁRIOS, SOBRE O PROJETO DE LEI Nº 1180, DE 2015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esente parecer tem por objeto o Projeto de Lei nº 1180, de </w:t>
      </w:r>
      <w:r>
        <w:rPr>
          <w:rFonts w:cs="Arial" w:ascii="Arial" w:hAnsi="Arial"/>
          <w:color w:val="000000"/>
          <w:sz w:val="28"/>
          <w:szCs w:val="28"/>
        </w:rPr>
        <w:t>2015, de autoria do ilustre Deputado Campos Machado, que altera dispositivos da Lei n. º 2.846, de 1981, que torna obrigatória a vigilância das piscinas públicas por salva vidas, sua operação e controle por profissionais habilitad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Nos termos do item 2, parágrafo único do artigo 148, do Regimento Interno, a presente proposição esteve em pauta nos dias correspondentes às 89ª a 93ª sessões Ordinárias (de 27/08/2015 a 02/09/2015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continuidade ao processo legislativo, o presente Projeto de Lei foi encaminhado à Comissão de Constituição, Justiça e Redação para proceder à análise de seus aspectos constitucional, legal e jurídico, nos termos do disposto pelo artigo 31, § 1º do já citado Regimento Interno tendo por fim teve o Parecer favoráve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derradeiro, a propositura foi encaminhada a esta Comissão de Segurança Pública e Assuntos Penitenciários sendo distribuído a este Depu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esta Comissão analisa matérias relacionadas à área da segurança pública e, a presente propositura dispõe sobre os cuidados com a segurança dos usuários de piscinas públicas em todo es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mpre salientar que esta comissão versa sobre os impactos dos projetos de lei na segurança pública do estado e, no que tange à propositura em tela não trará transtornos às polícias de nosso estado, dependo apenas e tão somente do Governo do Estado para a implementação da lei, quando da sua aprov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análise minuciosa, verificou-se a inequívoca importância da presente propositura e, aproveito para cumprimentar o Nobre Deputado propositor pela excelente iniciativ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Diante de todo o exposto, no que tange a este nobre Relator, apresento manifestação </w:t>
      </w:r>
      <w:r>
        <w:rPr>
          <w:rFonts w:cs="Arial" w:ascii="Arial" w:hAnsi="Arial"/>
          <w:b/>
          <w:sz w:val="28"/>
          <w:szCs w:val="28"/>
        </w:rPr>
        <w:t>Favorável</w:t>
      </w:r>
      <w:r>
        <w:rPr>
          <w:rFonts w:cs="Arial" w:ascii="Arial" w:hAnsi="Arial"/>
          <w:sz w:val="28"/>
          <w:szCs w:val="28"/>
        </w:rPr>
        <w:t xml:space="preserve"> à aprovação do Projeto de Lei nº 1180, de 201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Gil Lancaster – Relato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/6/2016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Delegado Olim –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Arial" w:ascii="Arial" w:hAnsi="Arial"/>
          <w:sz w:val="28"/>
          <w:szCs w:val="28"/>
        </w:rPr>
        <w:t xml:space="preserve">Coronel Telhada – Delegado Olim – Jooji Hato – Celso Nascimento – Ed Thomas – Luiz Fernando Macha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0:00Z</dcterms:created>
  <dc:creator>DDO</dc:creator>
  <dc:description/>
  <cp:keywords/>
  <dc:language>en-US</dc:language>
  <cp:lastModifiedBy>Lenovo</cp:lastModifiedBy>
  <dcterms:modified xsi:type="dcterms:W3CDTF">2016-12-13T18:05:00Z</dcterms:modified>
  <cp:revision>3</cp:revision>
  <dc:subject/>
  <dc:title>Acessorios_Parecer.doc</dc:title>
</cp:coreProperties>
</file>