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08, DE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145, DE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ezinha de Madureira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sz w:val="24"/>
          <w:szCs w:val="24"/>
        </w:rPr>
        <w:t xml:space="preserve">“dispõe sobre a inserção, como tema transversal, da temática “Conscientização Contra a Corrupção” no currículo escolar de ensino fundamental e médio nas escolas da rede pública e privada do Estado”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28ª a 32ª Sessões Ordinárias (de 15/03/2016 a 21/03/2016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 xml:space="preserve">, que se manifestou favorável ao Projeto de Lei Nº 1599, de 2015, com a emenda ora apresentada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encia do processo legislativo, foi o projeto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Educação e Cultura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dispõe sobre a inserção, como tema transversal, da temática “Conscientização Contra a Corrupção” no currículo escolar de ensino fundamental e médio nas escolas da rede pública e privada do Estad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rupção é uma preocupação global, pois ocorre tanto em países ricos quanto pobres, afetando principalmente as pessoas mais pobres. Governo, setor privado, organizações não governamentais, a mídia e cidadãos no mundo inteiro estão unindo forças para lutar contra este crime. Medida pretende promover a educação para a cidadania desde a infância, fazendo com que os alunos consigam desenvolver consciência política do que é a corrupção e suas consequências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145, de 2016, com emenda ora apresentada pela Comissão de Constituição, Justiça e Redação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a emenda apresentada pel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Comissões, em 14/6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ita Passos – Carlos Giannazi – João Paulo Rillo – Márcia Lia – Leci Brandão – Aldo Demarchi – Adilson Rossi – Gilmaci Santos – Welson Gaspar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9:00Z</dcterms:created>
  <dc:creator>DDO</dc:creator>
  <dc:description/>
  <cp:keywords/>
  <dc:language>en-US</dc:language>
  <cp:lastModifiedBy>Lenovo</cp:lastModifiedBy>
  <dcterms:modified xsi:type="dcterms:W3CDTF">2016-12-12T21:15:00Z</dcterms:modified>
  <cp:revision>3</cp:revision>
  <dc:subject/>
  <dc:title>Acessorios_Parecer.doc</dc:title>
</cp:coreProperties>
</file>