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1412, DE 2016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 COMISSÃO DE SAÚDE, SOBRE O PROJETO DE LEI N° 26, DE 2016 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 autoria do nobre Deputado Gil Lancaster, o projeto de lei em epígrafe objetiva a instituição do “Dia Estadual da Prevenção, Controle e Orientação da Osteoporose”, a ser comemorado anualmente no dia 20 de outubro. 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rFonts w:eastAsia="Arial (W1);Arial" w:cs="Arial (W1);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s termos do item 2, parágrafo único do artigo 148, do Regimento Interno, a presente proposição esteve em pauta nos dias correspondentes às 5ª a 9ª Sessões Ordinárias de 11 a 17/02/2016, não recebendo emendas ou substitutiv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Em seguida, o projeto foi remetido à Comissão de Constituição, Justiça e Redação, para que esta opinasse quanto aos seus aspectos constitucional, legal e jurídico, onde recebeu parecer favorável na forma da emenda propost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qualidade de relator designado para cumprir esse mister, entendemos que o projeto merece prosperar, uma vez que a instituição do “Dia Estadual de Prevenção, Controle e Orientação da Osteoporose” visa conscientizar a população sobre a doença e prevenir os riscos de sua evolução, já que a osteoporose é uma doença silenciosa que aos poucos fragiliza os ossos ocasionando um maior riscos de fraturas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ante do exposto, no que compete a esta Comissão analisar, manifestamo-nos </w:t>
      </w:r>
      <w:r>
        <w:rPr>
          <w:rFonts w:cs="Arial"/>
          <w:b/>
          <w:sz w:val="22"/>
          <w:szCs w:val="22"/>
        </w:rPr>
        <w:t xml:space="preserve">favoravelmente </w:t>
      </w:r>
      <w:r>
        <w:rPr>
          <w:rFonts w:cs="Arial"/>
          <w:sz w:val="22"/>
          <w:szCs w:val="22"/>
        </w:rPr>
        <w:t>à aprovação do Projeto de lei n°26, de 2016, com a forma da emenda apresentada pela Comissão de Constituição, Justiça e Redação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Itamar Borges – Relator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ado como parecer o voto do relator, favorável à proposição com emenda apresentada pela CCJR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Comissões, em 7/6/2016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Celso Giglio – Presidente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ronel Camilo – Celso Giglio – Gil Lancaster – Wellington Moura – Afonso Lobato – Hélio Nishimoto – Marcos Martin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23:00Z</dcterms:created>
  <dc:creator>DDO</dc:creator>
  <dc:description/>
  <cp:keywords/>
  <dc:language>en-US</dc:language>
  <cp:lastModifiedBy>Lenovo</cp:lastModifiedBy>
  <dcterms:modified xsi:type="dcterms:W3CDTF">2016-12-13T19:50:00Z</dcterms:modified>
  <cp:revision>4</cp:revision>
  <dc:subject/>
  <dc:title>Acessorios_Parecer.doc</dc:title>
</cp:coreProperties>
</file>