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rFonts w:ascii="Garamond" w:hAnsi="Garamond" w:cs="Arial"/>
          <w:sz w:val="28"/>
          <w:szCs w:val="28"/>
          <w:u w:val="none"/>
        </w:rPr>
      </w:pPr>
      <w:r>
        <w:rPr>
          <w:rFonts w:cs="Arial" w:ascii="Garamond" w:hAnsi="Garamond"/>
          <w:sz w:val="28"/>
          <w:szCs w:val="28"/>
          <w:u w:val="none"/>
        </w:rPr>
        <w:t>PARECER Nº 1390, DE 2016</w:t>
      </w:r>
    </w:p>
    <w:p>
      <w:pPr>
        <w:pStyle w:val="Corpodetexto2"/>
        <w:spacing w:lineRule="atLeast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A COMISSÃO DE DEFESA DOS DIREITOS DA PESSOA HUMANA, DA CIDADANIA, DA PARTICIPAÇÃO E DAS QUESTÕES SOCIAIS, SOBRE O PROJETO DE LEI Nº 156, DE 2016</w:t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De autoria do nobre Deputado Afonso Lobato, o projeto em epígrafe pretende obrigar as empresas operadoras de telefonia móvel e de transmissão de dados a informar ao consumidor, em tempo real, a quantidade de dados utilizados em cada operação e o saldo disponível. 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O projeto permaneceu em pauta nos termos regimentais sem receber emendas ou substitutivos. 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Em seguida, o projeto foi remetido à Comissão de Constituição, Justiça e Redação para que esta opinasse quanto aos seus aspectos constitucional, legal e jurídico, sendo exarado parecer favorável à matéria.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esta oportunidade, por força do disposto no artigo 31, § 13, do Regimento Interno, cumpre a esta Comissão de Defesa dos Direitos da Pessoa Humana, da Cidadania, da Participação e das Questões Sociais apreciar o mérito da proposição.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Na qualidade de Relatora designada para cumprir esse mister, entendemos que o projeto merece prosperar, pois corrobora um dos principais direitos do usuário, insculpido no Código de Defesa do Consumidor: o direito à informação. 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Nesse sentido, a medida veiculada pelo projeto evita que o consumidor seja surpreendido por cobrança superior à franquia contratada, em decorrência de uso excessivo do celular, seja pelas ligações telefônicas ou pelo consumo de dados. 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 relevância do projeto encontra-se amparada na dificuldade encontrada pelo usuário para controlar os minutos de chamadas efetuadas, bem como os dados acessados. Trata-se, no primeiro caso, de tarefa minuciosa, uma vez que as tarifas são diferentes para cada operadora chamada, além de outras variáveis, como longa distância, horário etc. No segundo caso, a tarefa se mostra praticamente impossível, pois o tamanho dos pacotes de dados flutua muito conforme o tipo de serviço e não se mostra mensurável com a mesma lógica aritmética das chamadas telefônicas.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As operadoras de telefonia móvel, por seu turno, possuem a tecnologia e a estrutura adequadas para tais medições, por serem inerentes ao serviço prestado. Revela-se razoável, assim, que essas empresas tenham a obrigação de compartilhar os dados imediatamente após o consumo permitindo ao usuário o respectivo controle. 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Ainda assim, caso haja extrapolação da franquia e acréscimo na fatura, o consumidor estará plenamente ciente da circunstância, fato que conferirá completa legitimidade à cobrança, justamente porque alicerçada na prévia e detalhada informação. 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r isso, nossa manifestação é favorável ao Projeto de Lei nº 156, de 2016.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) Márcia Lia – Relatora</w:t>
      </w:r>
    </w:p>
    <w:p>
      <w:pPr>
        <w:pStyle w:val="Normal"/>
        <w:spacing w:lineRule="auto" w:line="288" w:before="120" w:after="12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88" w:before="120" w:after="12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provado como parecer o voto da relatora, favorável à proposição.</w:t>
      </w:r>
    </w:p>
    <w:p>
      <w:pPr>
        <w:pStyle w:val="Normal"/>
        <w:spacing w:lineRule="auto" w:line="288" w:before="120" w:after="12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ala das Comissões, em 15/6/2016.</w:t>
      </w:r>
    </w:p>
    <w:p>
      <w:pPr>
        <w:pStyle w:val="Normal"/>
        <w:spacing w:lineRule="auto" w:line="288" w:before="120" w:after="12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) Carlos Bezerra jr. – Presidente</w:t>
      </w:r>
    </w:p>
    <w:p>
      <w:pPr>
        <w:pStyle w:val="Normal"/>
        <w:spacing w:lineRule="auto" w:line="288" w:before="120" w:after="12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88" w:before="120" w:after="12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Beth Sahão – Márcia Lia – Clélia Gomes – Marta Costa – Raul Marcelo – Adilson Rossi –Carlos Bezerra jr. – Helio Nishimoto – André Soares – Coronel Telhada </w:t>
      </w:r>
    </w:p>
    <w:p>
      <w:pPr>
        <w:pStyle w:val="Normal"/>
        <w:spacing w:lineRule="auto" w:line="288" w:before="120" w:after="12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88" w:before="120" w:after="120"/>
        <w:ind w:firstLine="2268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20:00Z</dcterms:created>
  <dc:creator>DDO</dc:creator>
  <dc:description/>
  <cp:keywords/>
  <dc:language>en-US</dc:language>
  <cp:lastModifiedBy>Lenovo</cp:lastModifiedBy>
  <dcterms:modified xsi:type="dcterms:W3CDTF">2016-12-12T20:59:00Z</dcterms:modified>
  <cp:revision>3</cp:revision>
  <dc:subject/>
  <dc:title>Acessorios_Parecer.doc</dc:title>
</cp:coreProperties>
</file>