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1633, DE2016</w:t>
      </w:r>
    </w:p>
    <w:p>
      <w:pPr>
        <w:pStyle w:val="Recuodecorpodetexto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szCs w:val="24"/>
        </w:rPr>
        <w:t>DA COMISSÃO DE FINANÇAS, ORÇAMENTO E PLANEJAMENTO, SOBRE O PROCESSO RGL Nº 1966, DE 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rPr>
          <w:sz w:val="24"/>
          <w:szCs w:val="24"/>
        </w:rPr>
      </w:pPr>
      <w:r>
        <w:rPr>
          <w:b/>
          <w:sz w:val="24"/>
          <w:szCs w:val="24"/>
        </w:rPr>
        <w:t xml:space="preserve">O Tribunal de Contas do Estado enviou a esta Assembleia Legislativa, consoante disposição do artigo 2º, inciso XV, da Lei Complementar nº 709, de 1993, cópia dos documentos e acórdão referentes ao TC-002216/003/09, que julgou irregulares o pregão, a ata de registro de preços e o contrato dele decorrente, celebrado entre a Universidade Estadual de Campinas (UNICAMP) e a empresa EB – Alimentação Escolar Ltda. </w:t>
      </w:r>
    </w:p>
    <w:p>
      <w:pPr>
        <w:pStyle w:val="Normal"/>
        <w:spacing w:lineRule="auto" w:line="276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do o acórdão de fls. 30/31, referente ao TC supramencionado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276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qualidade de relator designado, constatamos que a UNICAMP celebrou, em 2009, contrato com a EB – Alimentação Escolar Ltda. almejando a prestação de serviços de copeiro e cozinheiro para diversos de seus órgãos e unidades, pelo prazo de 15 meses.</w:t>
      </w:r>
    </w:p>
    <w:p>
      <w:pPr>
        <w:pStyle w:val="Normal"/>
        <w:spacing w:lineRule="auto" w:line="276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entanto, foram observadas as seguintes irregularidades: 1) exigência de presença física do licitante na sessão de abertura dos envelopes; 2) a divergência entre a quantidade de cozinheiros contratados e a fixada no edital; e 3) a incompatibilidade entre o objeto e o procedimento de registro de preços adotado. Desse modo, a Primeira Câmara do TCE julgou irregulares o pregão, a ata de registro de preços e o contrato.  </w:t>
      </w:r>
    </w:p>
    <w:p>
      <w:pPr>
        <w:pStyle w:val="Normal"/>
        <w:spacing w:lineRule="auto" w:line="276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 sede de recurso, o Plenário, dando-lhe provimento parcial, afastou dos argumentos da decisão a censura à exigência da presença do licitante na sessão de abertura dos envelopes, à luz do disposto nos incisos VI e VII do artigo 4° da Lei Federal n° 10.520, de 2002. Afastou, também, a multa originalmente prevista. No entanto, manteve, com acerto, a conclusão pela irregularidade da matéria, uma vez que a Universidade conhecia antecipadamente os meios necessários para atingir a finalidade almejada com o certame, mostrando-se inadequada a adoção do sistema de registro de preços.  </w:t>
      </w:r>
    </w:p>
    <w:p>
      <w:pPr>
        <w:pStyle w:val="Normal"/>
        <w:spacing w:lineRule="auto" w:line="276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m, concordamos com a decisão do Tribunal de Contas, que, tendo julgado irregular o pregão, encaminhou o processo a esta Casa, conforme disposto no artigo 33, inciso XIV, da Constituição Estadual. Entretanto, por não caber mais a sustação do contrato, adotamos as medidas dispostas no § 2º do artigo 239 do Regimento Interno.</w:t>
      </w:r>
    </w:p>
    <w:p>
      <w:pPr>
        <w:pStyle w:val="Normal"/>
        <w:spacing w:lineRule="auto" w:line="276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te do exposto, após a remessa de ofícios com cópia deste parecer ao Ministério Público, com vistas aos efeitos dos atos praticados com irregularidades, propomos o arquivamento dos autos do Processo RGL nº 1966, de 2016.</w:t>
      </w:r>
    </w:p>
    <w:p>
      <w:pPr>
        <w:pStyle w:val="Normal"/>
        <w:spacing w:lineRule="auto" w:line="276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Paulo Correa Jr – Rel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provado como parecer o voto do relator, que reconhece a decisão do TCE, propõe envio de ofício ao MP, com posterior arquivamento dos aut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30/11/201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Vaz de Lima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ezinha de Madureira – João Caramez – Teonilio Barba – João Paulo Rillo – Edson Giriboni – Orlando Bolçone – Vaz de Lima 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Cs/>
      <w:i/>
      <w:iCs/>
      <w:color w:val="000000"/>
      <w:sz w:val="1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Cs/>
      <w:i/>
      <w:iCs/>
      <w:color w:val="000000"/>
      <w:sz w:val="12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55:00Z</dcterms:created>
  <dc:creator>DDO</dc:creator>
  <dc:description/>
  <dc:language>en-US</dc:language>
  <cp:lastModifiedBy>Lenovo</cp:lastModifiedBy>
  <dcterms:modified xsi:type="dcterms:W3CDTF">2016-12-15T18:55:00Z</dcterms:modified>
  <cp:revision>2</cp:revision>
  <dc:subject/>
  <dc:title>Acessorios_Cota.doc</dc:title>
</cp:coreProperties>
</file>