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ECER Nº  1630, DE  2016</w:t>
      </w:r>
    </w:p>
    <w:p>
      <w:pPr>
        <w:pStyle w:val="Recuodecorpodetexto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COMISSÃO DE FINANÇAS, ORÇAMENTO E PLANEJAMENTO, SOBRE O PROCESSO RGL Nº 2079, DE 2016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Tribunal de Contas do Estado – TCE/SP enviou a esta Assembleia Legislativa, consoante disposição do artigo 2º, inciso XV, da Lei Complementar nº 709/93, cópia dos acórdãos referentes ao pregão presencial e o decorrente ajuste celebrado entre a Universidade Estadual Paulista “Júlio de Mesquita Filho” – UNESP – Faculdade de Medicina Veterinária – Campus de Araçatuba e a empresa Macpel – Máquinas de Construção e Peças Ltda., objetivando a aquisição de (01) uma minicarregadeira. </w:t>
      </w:r>
    </w:p>
    <w:p>
      <w:pPr>
        <w:pStyle w:val="Normal"/>
        <w:spacing w:lineRule="auto" w:line="360" w:before="120" w:after="120"/>
        <w:ind w:firstLine="1701"/>
        <w:rPr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ublicado o v. Acórdão, de fls. 24/25, constante dos Processos TC – 003188/989/14 e TC – 003190/989/14, foi a documentação autuada e remetida à Comissão de Finanças, Orçamento e Planejamento, para que apreciasse a matéria nos termos do previsto no § 2º do artigo 239 do Regimento Interno desta Casa.</w:t>
      </w:r>
    </w:p>
    <w:p>
      <w:pPr>
        <w:pStyle w:val="Normal"/>
        <w:spacing w:lineRule="auto" w:line="360" w:before="120" w:after="120"/>
        <w:ind w:firstLine="1701"/>
        <w:rPr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erificamos que o Tribunal de Contas ao analisar os processos julgou irregulares o Pregão Presencial n.º 08/2012 e o ajuste dele decorrente, representado pela Nota de Empenho n.º 0688/0365, celebrado entre a Universidade Estadual Paulista “Júlio de Mesquita Filho” – UNESP – Faculdade de Medicina Veterinária – Campus de Araçatuba e a empresa Macpel – Máquinas de Construção e Peças Ltda.</w:t>
      </w:r>
    </w:p>
    <w:p>
      <w:pPr>
        <w:pStyle w:val="Normal"/>
        <w:spacing w:lineRule="auto" w:line="360" w:before="120" w:after="120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eiramente, cumpre destacar, que os processos TC – 003188/989/14 e TC – 003190/989/14, por analisarem o mesmo objeto, foram julgados conjuntamente pelo Tribunal de Contas.</w:t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A Assessoria Técnica, sob a ótica jurídica, a Chefia da Assessoria Técnico-Jurídica – ATJ e o Ministério Público de Contas - MPC, ao analisarem os autos, entenderam ser restritiva a exigência constante do edital de que a assistência técnica do fornecedor deveria se localizar em um raio máximo de 140 km da cidade de Araçatuba. </w:t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A Conselheira Cristiana de Castro Moraes, em decisão monocrática, concluiu que a fixação pelo edital de distância máxima para a localização de assistência técnica afronta o disposto no artigo 30, § 6º, da Lei n.º 8.666, de 1993, e a Súmula 16 do TCE/SP, porque frustra o caráter competitivo do certame, na medida em que impede a escolha do melhor negócio à Administração Pública.</w:t>
      </w:r>
    </w:p>
    <w:p>
      <w:pPr>
        <w:pStyle w:val="Normal"/>
        <w:spacing w:lineRule="auto" w:line="360" w:before="120" w:after="120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egunda Câmara analisou o Recurso da Universidade Estadual Paulista “Júlio de Mesquita Filho” – UNESP e decidiu dele conhecer e, quanto ao mérito, negar-lhe provimento, mantendo, na íntegra, a decisão combatida.</w:t>
      </w:r>
    </w:p>
    <w:p>
      <w:pPr>
        <w:pStyle w:val="Normal"/>
        <w:spacing w:lineRule="auto" w:line="360" w:before="120" w:after="120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esar da irregularidade, consta na documentação encaminhada pelo TCE, a menção à Nota de Empenho n.º 0688/0365, emitida após a entrega do objeto. Ademais no relatório do julgamento proferido pela Conselheira Cristiana de Castro Moraes (fls. 08) consta trecho da defesa apresentada pela UNESP, em que fica clara a utilização da máquina pela Faculdade de Medicina Veterinária, o que esgota o objeto da licitação, nos seguintes termos: “a máquina objeto da licitação têm elevado tempo de vida útil e, até o momento não houve a necessidade de reposição de peças ou manutenção que requeira o acionamento da assistência técnica”.</w:t>
      </w:r>
    </w:p>
    <w:p>
      <w:pPr>
        <w:pStyle w:val="Normal"/>
        <w:spacing w:lineRule="auto" w:line="360" w:before="120" w:after="120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ordamos com a decisão do Tribunal de Contas, que, tendo julgado irregulares a licitação e o contrato, encaminhou o processo a esta Casa, conforme disposto no artigo 33, inciso XIV, da Constituição Estadual. Entretanto, por não caber mais a sustação do contrato, adotamos as medidas dispostas no § 2º, do artigo 239, do Regimento Interno desta Casa.</w:t>
      </w:r>
    </w:p>
    <w:p>
      <w:pPr>
        <w:pStyle w:val="Normal"/>
        <w:spacing w:lineRule="auto" w:line="360" w:before="120" w:after="120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nte do exposto, após a remessa de ofícios com cópia deste parecer ao Ministério Público, com vistas aos efeitos dos atos praticados com irregularidades, propomos o arquivamento dos autos do Processo RGL n.º 2079, de 2016.</w:t>
      </w:r>
    </w:p>
    <w:p>
      <w:pPr>
        <w:pStyle w:val="Normal"/>
        <w:spacing w:lineRule="auto" w:line="360" w:before="120" w:after="120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Paulo Correa Jr – Relator</w:t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vado como parecer o voto do relator, que reconhece a decisão do TCE, propõe envio de ofício ao MP, com posterior arquivamento dos autos.</w:t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  30/11/2016.</w:t>
      </w:r>
    </w:p>
    <w:p>
      <w:pPr>
        <w:pStyle w:val="Normal"/>
        <w:spacing w:lineRule="auto" w:line="360" w:before="120" w:after="120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Vaz de Lima – Presidente </w:t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zinha de Madureira – João Caramez – Teonilio Barba – João Paulo Rillo – Edson Giriboni – Orlando Bolçone – Vaz de Lima </w:t>
      </w:r>
    </w:p>
    <w:p>
      <w:pPr>
        <w:pStyle w:val="Normal"/>
        <w:spacing w:lineRule="auto" w:line="360" w:before="120" w:after="120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b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9:10:00Z</dcterms:created>
  <dc:creator>DDO</dc:creator>
  <dc:description/>
  <dc:language>en-US</dc:language>
  <cp:lastModifiedBy>ALESP</cp:lastModifiedBy>
  <dcterms:modified xsi:type="dcterms:W3CDTF">2016-12-15T19:10:00Z</dcterms:modified>
  <cp:revision>2</cp:revision>
  <dc:subject/>
  <dc:title>Acessorios_Cota.doc</dc:title>
</cp:coreProperties>
</file>