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629, DE 2016</w:t>
      </w:r>
    </w:p>
    <w:p>
      <w:pPr>
        <w:pStyle w:val="Heading2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COMISSÃO DE FINANÇAS, ORÇAMENTO E PLANEJAMENTO, SOBRE O PROCESSO RGL N° 1771, de 201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ibunal de Contas do Estado de São Paulo – TCE/SP remeteu, a esta Assembleia Legislativa, consoante disposição do artigo 2º, inciso XV, da Lei Complementar n.º 709/93, cópia dos acórdãos referentes ao TC – 39418/026/08, que julgou irregulares os 2º, 3º e 4º Termos Aditivos oriundos do contrato, julgado regular, celebrado entre a Companhia Energética de São Paulo – CESP e a RICSAN – Comércio e Serviços de Informática Ltda., que teve como objeto a prestação de serviços técnicos especializados de aceitação, identificação, configuração, remanejamento, remoção, instalação de equipamentos e softwares e manutenção de equipamentos de informática com fornecimento de peças, sob regime de execução indireta. A decisão também tomou conhecimento do Instrumento Particular de Encerramento e quitação do contrat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elhor elucidação, seguem as informações referentes aos mencionados Termos Aditivos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Termo Aditivo, de 18/08/2009, acresceu os serviços em R$ 9.824,49 (referente a um mês de contrato), passando o valor total do acordo, que antes somava R$ 594.000,00, a ser de R$ 603.824,49;</w:t>
      </w:r>
    </w:p>
    <w:p>
      <w:pPr>
        <w:pStyle w:val="Normal"/>
        <w:numPr>
          <w:ilvl w:val="0"/>
          <w:numId w:val="2"/>
        </w:numPr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 Termo Aditivo, 18/09/2009, prorrogou o prazo de vigência contratual em 12 meses (somando então 42 meses de prestação de serviços), recaindo o novo vencimento em 19/09/2010; e</w:t>
      </w:r>
    </w:p>
    <w:p>
      <w:pPr>
        <w:pStyle w:val="Normal"/>
        <w:numPr>
          <w:ilvl w:val="0"/>
          <w:numId w:val="2"/>
        </w:numPr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 Termo Aditivo, de 16/09/2010, prorrogou o prazo de vigência contratual em 4 meses (somando então 46 meses de prestação de serviços), recaindo o novo vencimento em 19/01/2011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Para que se visualize o problema central levantado pela TCE/SP, é importante transcrever o comando contido no artigo 65, §1º, da Lei n.º 8.666, de 21 de junho de 1993, que institui normas para licitações e contratos da Administração Pública, </w:t>
      </w:r>
      <w:r>
        <w:rPr>
          <w:rFonts w:cs="Arial" w:ascii="Arial" w:hAnsi="Arial"/>
          <w:i/>
          <w:sz w:val="24"/>
          <w:szCs w:val="24"/>
        </w:rPr>
        <w:t>in verb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Web"/>
        <w:spacing w:lineRule="auto" w:line="360" w:before="0" w:after="0"/>
        <w:ind w:left="170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ind w:left="2268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Art. 65.  Os contratos regidos por esta Lei poderão ser alterados, com as devidas justificativas, nos seguintes casos:</w:t>
      </w:r>
    </w:p>
    <w:p>
      <w:pPr>
        <w:pStyle w:val="NormalWeb"/>
        <w:spacing w:lineRule="auto" w:line="360" w:before="0" w:after="0"/>
        <w:ind w:left="22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...)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§ 1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  O contratado fica obrigado a aceitar, nas mesmas condições contratuais, os acréscimos ou supressões que se fizerem nas obras, serviços ou compras, </w:t>
      </w: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>até 25% (vinte e cinco por cento) do valor inicial atualizado do contrat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e, no caso particular de reforma de edifício ou de equipamento, até o limite de 50% (cinqüenta por cento) para os seus acréscimos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(destaque nosso)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No caso ora sob exame, o acréscimo no serviço contratado superou o limite legal sobredito. Deveras, as parcelas mensais do contrato, que inicialmente eram de R$ 33.000,00, passaram a totalizar R$ 42.824,49, que corresponde à variação de 29,87%. Diante dessa constatação, somos impelidos a concordar com a decisão prolatada pelo Tribunal de Contas do Estado, que, com base no artigo 65, §1º, da Lei n.º 8.666/93, julgou irregulares os Termos Aditivos arrolados acima e tomou conhecimento do Termo de Encerramento do contrat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ou inviável, portanto, atribuir razão à Origem, motivo pelo qual reconhecemos na integralidade a decisão do Tribunal de Contas do Estado nos autos do TC – 39418/026/08, que considerou irregulares os 2º, 3º e 4º Termos Aditivos oriundos do contrato celebrado entre a Companhia Energética de São Paulo – CESP e a RICSAN – Comércio e Serviços de Informática Ltda., bem como tomou conhecimento do Termo de Encerramento do contrato.  E, por não caber mais a sustação dos efeitos do analisado contrato, determinamos o arquivamento dos autos do Processo RGL n.º 1771, de 2016, com fundamento no artigo 239, §2º, do Regimento Interno desta Casa, requisitando a remessa de ofício com cópia deste parecer ao Ministério Público e à Procuradoria Geral do Estado, com vistas aos efeitos dos atos praticados com irregularidade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aulo Correa Jr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que reconhece a decisão do TCE, propõe envio de ofício ao MP e à PGE, com posterior arquivamento dos au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30/11/2016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Vaz de Lim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onilio Barba – João Paulo Rillo – João Caramez – Cezinha de Madureira – Edson Giriboni – Orlando Bolçone – Vaz de Lim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9:02:00Z</dcterms:created>
  <dc:creator>DDO</dc:creator>
  <dc:description/>
  <dc:language>en-US</dc:language>
  <cp:lastModifiedBy>ALESP</cp:lastModifiedBy>
  <dcterms:modified xsi:type="dcterms:W3CDTF">2016-12-15T19:02:00Z</dcterms:modified>
  <cp:revision>2</cp:revision>
  <dc:subject/>
  <dc:title>Acessorios_Cota.doc</dc:title>
</cp:coreProperties>
</file>