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b w:val="false"/>
          <w:sz w:val="28"/>
          <w:szCs w:val="28"/>
        </w:rPr>
        <w:t xml:space="preserve">PARECER N° 1536, DE 2016 </w:t>
      </w:r>
    </w:p>
    <w:p>
      <w:pPr>
        <w:pStyle w:val="Heading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DA COMISSÃO DE CONSTITUIÇÃO, JUSTIÇA E REDAÇÃO, SOBRE O PROJETO DE LEI N° 382, DE 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autoria do Deputado Itamar Borges, o projeto em epígrafe institui o "Dia do Profissional da Contabilidade".</w:t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°, do regimento citad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ssim sendo, manifestamo-nos favoravelmente à aprovação do Projeto de lei n° 382, de 2016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Marta Costa – Relatora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ovado como parecer o voto do relator, favorável à proposição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Comissões, em 29/6/2016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Célia Leão – President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élia Leão – Coronel Camilo – Ramalho da Construção – Antonio Salim Curiati – Gilmaci Santos – Márcio Camargo – Professor Auriel – Caio França – Carlos Cezar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9:39:00Z</dcterms:created>
  <dc:creator>DDO</dc:creator>
  <dc:description/>
  <cp:keywords/>
  <dc:language>en-US</dc:language>
  <cp:lastModifiedBy>Lenovo</cp:lastModifiedBy>
  <dcterms:modified xsi:type="dcterms:W3CDTF">2016-12-13T20:35:00Z</dcterms:modified>
  <cp:revision>3</cp:revision>
  <dc:subject/>
  <dc:title>Acessorios_Parecer.doc</dc:title>
</cp:coreProperties>
</file>