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11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CONSTITUIÇÃO, JUSTIÇA E REDAÇÃO, SOBRE O PROJETO DE LEI N° 366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De autoria do nobre Deputado Cezinha de Madureira, o projeto em epígrafe autoriza o Poder Judiciário a criar o programa “Mutirão da Liberdade”, objetivando o levantamento, a ser efetivado duas vezes por ano, da situação prisional das apenadas femininas que cumprem pena nos presídios deste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58 a 6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2 a 11/05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inda que a proposta abrace tema reservado ao Poder Judiciário, é imprescindível observar que seu texto trouxe a forma autorizativa, deixando ao juízo de conveniência e oportunidade do mencionado Poder a decisão sobre a efetivação da ideia veiculada pelo projeto. Dentro desse contexto, não se vislumbra a ingerência de um Poder sobre outro, já que esta Casa de Leis não impôs ao Poder Judiciário a concretização do programa “Mutirão da Liberdade”. Ao registrar apenas uma faculdade, esta Casa de Leis nada mais fez do que apenas colaborar com outro Poder, reafirmando a harmonia, mas também a independência, que deve haver entre todos os Pode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Em face do que foi descrito até aqui, não se vislumbra qualquer óbice que impeça a propositura de ter seguimento, tendo em vista que, muito embora trate de matéria pertencente à competência do Poder Judiciário, seu texto abraçou a forma autorizativ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366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) Caio França – Relator</w:t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29/6/2016.</w:t>
      </w:r>
    </w:p>
    <w:p>
      <w:pPr>
        <w:pStyle w:val="Normal"/>
        <w:ind w:firstLine="720"/>
        <w:jc w:val="both"/>
        <w:rPr/>
      </w:pPr>
      <w:r>
        <w:rPr/>
        <w:t>a) Célia Leão – Presidente</w:t>
      </w:r>
    </w:p>
    <w:p>
      <w:pPr>
        <w:pStyle w:val="Normal"/>
        <w:ind w:firstLine="720"/>
        <w:jc w:val="both"/>
        <w:rPr/>
      </w:pPr>
      <w:r>
        <w:rPr/>
        <w:t xml:space="preserve">Coronel Camilo – Antonio Salim Curiati – Márcio Camargo – Célia Leão - Caio França – Professor Auriel – Carlos Cezar – Geraldo Cruz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02:00Z</dcterms:created>
  <dc:creator>DDO</dc:creator>
  <dc:description/>
  <cp:keywords/>
  <dc:language>en-US</dc:language>
  <cp:lastModifiedBy>Lenovo</cp:lastModifiedBy>
  <dcterms:modified xsi:type="dcterms:W3CDTF">2016-12-13T22:19:00Z</dcterms:modified>
  <cp:revision>3</cp:revision>
  <dc:subject/>
  <dc:title>Acessorios_Parecer.doc</dc:title>
</cp:coreProperties>
</file>