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ARECER Nº1632, DE 2016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DA COMISSÃO DE FINANÇAS, ORÇAMENTO E PLANEJAMENTO, SOBRE O PROCESSO RGL N° 2145, DE 201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través do ofício C.CSEB nº 627/2016, o Conselheiro-Presidente da 2ª Câmara do Tribunal de Contas do Estado de São Paulo – TCE enviou a esta Casa de Leis cópia de documentação relativa à licitação e ao contrato (de 27/12/2011) dela derivado, celebrado entre a Secretaria de Gestão Pública – Departamento Estadual de Trânsito – DETRAN e a Latina Motos Comércio Exportação e Importação Ltda., objetivando a aquisição de 329 motocicletas, zero, no valor de R$2.039.800,00 (TC-4788/026/12)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rFonts w:cs="Arial"/>
          <w:b/>
          <w:i/>
          <w:sz w:val="28"/>
          <w:szCs w:val="28"/>
        </w:rPr>
        <w:t>caput</w:t>
      </w:r>
      <w:r>
        <w:rPr>
          <w:rFonts w:cs="Arial"/>
          <w:b/>
          <w:sz w:val="28"/>
          <w:szCs w:val="28"/>
        </w:rPr>
        <w:t xml:space="preserve">, todos dispositivos do Regimento Interno Consolidado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b/>
          <w:sz w:val="28"/>
          <w:szCs w:val="28"/>
        </w:rPr>
        <w:t xml:space="preserve">Da leitura dos autos e dos documentos presentes no </w:t>
      </w:r>
      <w:r>
        <w:rPr>
          <w:rFonts w:cs="Arial"/>
          <w:b/>
          <w:i/>
          <w:sz w:val="28"/>
          <w:szCs w:val="28"/>
        </w:rPr>
        <w:t>site</w:t>
      </w:r>
      <w:r>
        <w:rPr>
          <w:rFonts w:cs="Arial"/>
          <w:b/>
          <w:sz w:val="28"/>
          <w:szCs w:val="28"/>
        </w:rPr>
        <w:t xml:space="preserve"> do TCE, depreende-se, em suma, que aquela Corte de Contas apontou que participou do certame em tela apenas uma concorrente, a qual não atendeu integralmente as especificações técnicas editalícias, mas que mesmo assim foi a vencedora do certame. Desse modo, o TCE entendeu que o edital não refletiu a necessidade real do DETRAN que inseriu-lhe requisito dispensável e afastou outras candidatas, restringindo a competição. Ademais, a contratante também desobedeceu ao princípio da vinculação ao instrumento convocatório, pois deveria ter desclassificado a Latina Motos Comércio Exportação e Importação Ltda. por apresentar objeto em desacordo com o memorial descritivo.</w:t>
      </w:r>
    </w:p>
    <w:p>
      <w:pPr>
        <w:pStyle w:val="Normal"/>
        <w:spacing w:before="120" w:after="120"/>
        <w:ind w:firstLine="226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mo as justificativas divulgadas pela origem não foram acolhidas por aquele Tribunal, em Sessão de 23/02/2016, a 2ª Câmara do TCE julgou irregulares a licitação e o contrato, e ilegal o ato determinativo da despesa recorrente, aplicando ainda multa ao Coordenador do Detran (fls. 13 e 14). </w:t>
      </w:r>
    </w:p>
    <w:p>
      <w:pPr>
        <w:pStyle w:val="Normal"/>
        <w:spacing w:before="120" w:after="120"/>
        <w:ind w:firstLine="2268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</w:rPr>
        <w:t>Assim, visto que as motocicletas já foram entregues, segundo informações presentes às fls. 5, 6 e 8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b/>
          <w:i/>
          <w:sz w:val="28"/>
          <w:szCs w:val="28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before="120" w:after="120"/>
        <w:ind w:firstLine="226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ante do exposto e, após a remessa de ofícios com cópia deste parecer à Procuradoria Geral do Estado e ao Ministério Público, com vistas aos efeitos dos atos praticados com irregularidades, propomos o arquivamento deste Processo RGL nº 2145, de 2016.</w:t>
      </w:r>
    </w:p>
    <w:p>
      <w:pPr>
        <w:pStyle w:val="Normal"/>
        <w:spacing w:lineRule="exact" w:line="360"/>
        <w:ind w:left="-993" w:right="-851" w:firstLine="326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Paulo Correa Jr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ezinha de Madureira – João Caramez – Teonilio Barba – João Paulo Rillo – Edson Giriboni – Orlando Bolçone – Vaz de Lima </w:t>
      </w:r>
    </w:p>
    <w:p>
      <w:pPr>
        <w:pStyle w:val="Normal"/>
        <w:spacing w:lineRule="exact" w:line="360"/>
        <w:ind w:left="-993" w:right="-851" w:firstLine="3261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3:00Z</dcterms:created>
  <dc:creator>DDO</dc:creator>
  <dc:description/>
  <dc:language>en-US</dc:language>
  <cp:lastModifiedBy>Lenovo</cp:lastModifiedBy>
  <dcterms:modified xsi:type="dcterms:W3CDTF">2016-12-15T18:53:00Z</dcterms:modified>
  <cp:revision>2</cp:revision>
  <dc:subject/>
  <dc:title>Acessorios_Cota.doc</dc:title>
</cp:coreProperties>
</file>